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раскрытия информации на сайте образовательного учреждения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проведена проверка исполнения образовательным учреждением Советского района законодательства в сфере образования по раскрытию и общедоступност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установлено, что в образовательном учреждении информация на официальном сайте размещена не в полном объеме, предусмотренном Федеральным законом от 29.12.2012 № 273-ФЗ «Об образовании в Российской Федерации» и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информац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нарушение ст. 29 Федерального закона от 29.12.2012 № 273-ФЗ «Об образовании в Российской Федерации» на официальном сайте, используемом образовательным учреждением для раскрытия информации о своей деятельности, в подразделе «Основные сведения» раздел «Сведения об образовательной организации» отсутствует информация о наличии двух филиалов образовательной организации в соседних поселениях и данные о ни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, что информация на сайте образовательного учреждения не соответствует требованиям действующего законодательства к раскрытию информ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факты выявленных нарушений указано в представлении, внесенном в адрес директора образовательного учреждения, которое рассмотрено и удовлетворено, 1 должностное лицо привлечено к дисциплинарной ответственности, выявленные нарушения устранены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 xml:space="preserve">                                          </w:t>
        <w:tab/>
        <w:tab/>
        <w:t xml:space="preserve">   И.А. Рахм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30:00Z</dcterms:created>
  <dc:creator>Prok</dc:creator>
  <dc:description/>
  <cp:keywords/>
  <dc:language>en-US</dc:language>
  <cp:lastModifiedBy>Администратор</cp:lastModifiedBy>
  <cp:lastPrinted>2023-02-18T11:28:00Z</cp:lastPrinted>
  <dcterms:modified xsi:type="dcterms:W3CDTF">2023-06-22T18:48:00Z</dcterms:modified>
  <cp:revision>3</cp:revision>
  <dc:subject/>
  <dc:title> </dc:title>
</cp:coreProperties>
</file>