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есен протест на незаконный правовой акт образовательного учреждения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проведена проверка </w:t>
      </w:r>
      <w:r>
        <w:rPr>
          <w:color w:val="000000"/>
          <w:spacing w:val="-4"/>
          <w:sz w:val="28"/>
          <w:szCs w:val="28"/>
        </w:rPr>
        <w:t>соблюдения требований федерального законодательства о защите прав и интересов несовершеннолетни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й прокуратурой района проверкой установлено, что в нарушение </w:t>
      </w:r>
      <w:r>
        <w:rPr>
          <w:color w:val="000000"/>
          <w:sz w:val="28"/>
        </w:rPr>
        <w:t xml:space="preserve">Федерального закона от 29.12.2012 №273-ФЗ «Об образовании в Российской Федерации» и требований </w:t>
      </w: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  положение о режиме учебной деятельности учащихся образовательного учреждения района не содержало ограничений для непрерывного использования экрана ЭСО при демонстрации обучающих фильмов, программ или иной информации, предусматривающих ее фиксацию в тетрадях, тогда как согласно п. 2.10.2 СП 2.4.3648-20 продолжительность непрерывного использования такого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итывая важность неукоснительно точного правового регулирования анализируемой сферы правовых отношений прокуратурой района на выявленные нарушения указано в протесте, принесенном на имя директора образовательного учреждения, который рассмотрен и удовлетворен, положение приведено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6:00Z</dcterms:created>
  <dc:creator>Prok</dc:creator>
  <dc:description/>
  <cp:keywords/>
  <dc:language>en-US</dc:language>
  <cp:lastModifiedBy>Администратор</cp:lastModifiedBy>
  <cp:lastPrinted>2023-02-09T08:05:00Z</cp:lastPrinted>
  <dcterms:modified xsi:type="dcterms:W3CDTF">2023-06-22T18:47:00Z</dcterms:modified>
  <cp:revision>3</cp:revision>
  <dc:subject/>
  <dc:title> </dc:title>
</cp:coreProperties>
</file>