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кражи, совершенной с причинением значительного ущерба гражданину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28-летней жительницы р.п. Советск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п. «в» ч. 2 ст. 15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К РФ (</w:t>
      </w:r>
      <w:r>
        <w:rPr>
          <w:bCs/>
          <w:color w:val="000000"/>
          <w:sz w:val="28"/>
          <w:szCs w:val="28"/>
        </w:rPr>
        <w:t>кража, то есть тайное хищение чужого имущества, совершенная с причинением значительного ущерба гражданин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рассмотрения уголовного дела судом установлено, что подсудимая 22.05.2022 около 05 часов утра, воспользовавшись тем, что за ее действия никто не наблюдает, проследовала в зальную комнату дома своей знакомой, расположенного в р.п. Советское Советского района, у которой распивала спиртные напитки, и с мебельной стенки тайно похитила телевизор марки «</w:t>
      </w:r>
      <w:r>
        <w:rPr>
          <w:sz w:val="28"/>
          <w:szCs w:val="28"/>
          <w:lang w:val="en-US"/>
        </w:rPr>
        <w:t>Dexp</w:t>
      </w:r>
      <w:r>
        <w:rPr>
          <w:sz w:val="28"/>
          <w:szCs w:val="28"/>
        </w:rPr>
        <w:t>», принадлежащий потерпевшей, стоимостью 14079 рублей 12 копеек, после чего с места совершения преступления скрылась, распорядившись похищенным по своему усмотрению, причинив потерпевшей значительный материальный ущерб на указанную сумм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й наказание в виде штрафа в размере 5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3:00Z</dcterms:created>
  <dc:creator>Prok</dc:creator>
  <dc:description/>
  <cp:keywords/>
  <dc:language>en-US</dc:language>
  <cp:lastModifiedBy>Администратор</cp:lastModifiedBy>
  <cp:lastPrinted>2022-08-08T08:13:00Z</cp:lastPrinted>
  <dcterms:modified xsi:type="dcterms:W3CDTF">2022-10-04T11:53:00Z</dcterms:modified>
  <cp:revision>3</cp:revision>
  <dc:subject/>
  <dc:title> </dc:title>
</cp:coreProperties>
</file>