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госпитализации в медицинскую противотуберкулезную организацию в недобровольном порядке жительницы Советского района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Советского района проведена проверка </w:t>
      </w:r>
      <w:r>
        <w:rPr>
          <w:spacing w:val="6"/>
          <w:sz w:val="28"/>
          <w:szCs w:val="28"/>
        </w:rPr>
        <w:t xml:space="preserve">исполнения законодательства </w:t>
      </w:r>
      <w:r>
        <w:rPr>
          <w:spacing w:val="5"/>
          <w:sz w:val="28"/>
          <w:szCs w:val="28"/>
        </w:rPr>
        <w:t>о здравоохран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куратурой района проверкой установлено, что на диспансерном учете у врача-фтизиатра с диагнозом «диссеминированный туберкулез легких в фазе инфильтрации и распада» с ноября 2021 года состоит 37-летняя жительница р.п. Степное Сове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онца ноября 2021 года по февраль 2022 года она находилась на стационарном лечении в ГУЗ «Областной клинический противотуберкулезный диспансер», после чего была выписана за самоуход и вернулась на территорию Совет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врачебной комиссии ГУЗ СО «Советская РБ», а также согласно выписки из формы 025/у врача-фтизиатра, 37-летняя жительница р.п. Степное Советского района отказывалась от госпитализации в ГУЗ «Областной клинический противотуберкулезный диспансер» для дальнейшего стационарного лечения. Таким образом, она нарушала </w:t>
      </w:r>
      <w:r>
        <w:rPr>
          <w:sz w:val="28"/>
          <w:szCs w:val="28"/>
          <w:shd w:fill="FFFFFF" w:val="clear"/>
        </w:rPr>
        <w:t>санитарно-противоэпидемический режим, а также умышленно уклонялась от обследования и ле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казанными обстоятельствами, прокуратурой района в суд направлено исковое заявление о </w:t>
      </w:r>
      <w:r>
        <w:rPr>
          <w:spacing w:val="1"/>
          <w:sz w:val="28"/>
          <w:szCs w:val="28"/>
        </w:rPr>
        <w:t xml:space="preserve">госпитализации </w:t>
      </w:r>
      <w:r>
        <w:rPr>
          <w:sz w:val="28"/>
          <w:szCs w:val="28"/>
        </w:rPr>
        <w:t>37-летней жительницы р.п. Степное Советского района</w:t>
      </w:r>
      <w:r>
        <w:rPr>
          <w:bCs/>
          <w:sz w:val="28"/>
          <w:szCs w:val="28"/>
        </w:rPr>
        <w:t xml:space="preserve"> в медицинскую противотуберкулезную организацию в недобровольном порядке</w:t>
      </w:r>
      <w:r>
        <w:rPr>
          <w:spacing w:val="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УЗ «Областной клинический противотуберкулезный диспансер» для обязательного </w:t>
      </w:r>
      <w:r>
        <w:rPr>
          <w:spacing w:val="-1"/>
          <w:sz w:val="28"/>
          <w:szCs w:val="28"/>
        </w:rPr>
        <w:t>обследования и лечения</w:t>
      </w:r>
      <w:r>
        <w:rPr>
          <w:sz w:val="28"/>
          <w:szCs w:val="28"/>
        </w:rPr>
        <w:t>, которое рассмотрено и удовлетворено, решение суда ис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0:00Z</dcterms:created>
  <dc:creator>Prok</dc:creator>
  <dc:description/>
  <cp:keywords/>
  <dc:language>en-US</dc:language>
  <cp:lastModifiedBy>Администратор</cp:lastModifiedBy>
  <cp:lastPrinted>2022-05-11T07:59:00Z</cp:lastPrinted>
  <dcterms:modified xsi:type="dcterms:W3CDTF">2022-06-28T11:21:00Z</dcterms:modified>
  <cp:revision>3</cp:revision>
  <dc:subject/>
  <dc:title> </dc:title>
</cp:coreProperties>
</file>