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защите прав и законных интересов несовершеннолетнего ребенка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</w:t>
      </w:r>
      <w:r>
        <w:rPr>
          <w:spacing w:val="4"/>
          <w:sz w:val="28"/>
          <w:szCs w:val="28"/>
        </w:rPr>
        <w:t xml:space="preserve">соблюдения </w:t>
      </w:r>
      <w:r>
        <w:rPr>
          <w:sz w:val="28"/>
          <w:szCs w:val="28"/>
        </w:rPr>
        <w:t>требований семей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ходе проверки установлено, что 35-летняя жительница Советского района не исполняет предусмотренные действующим законодательством обязанности по воспитанию и содержанию своего несовершеннолетнего ребен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ая семья с 28.09.2016 стоит на учете как семья, находящаяся в социально опасном положении, по причине злоупотребления ответчиком спиртными напитками, ведении разгульного образа жизни, ответчик на протяжении 2020-2021 годов неоднократно привлекалась к административной ответственности по ч.1 ст.5.35 Кодекса об административных правонарушениях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ветчик умышленно, </w:t>
      </w:r>
      <w:r>
        <w:rPr>
          <w:color w:val="000000"/>
          <w:spacing w:val="3"/>
          <w:sz w:val="28"/>
        </w:rPr>
        <w:t>осознавая противоправный характер свои действий, игнорируя требования ст. 38 Конституции Российской Федерации и ст.ст. 63, 65 Семейного кодекса Российской Федерации, уклоняется от своих родительских обязанностей – воспитании и развитии малолетнего сына, не заботится о его физическом, психическом, духовном и нравственном развитии, обуч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pacing w:val="3"/>
          <w:sz w:val="28"/>
        </w:rPr>
        <w:t xml:space="preserve">Как показывали проведенные проверки в доме </w:t>
      </w:r>
      <w:r>
        <w:rPr>
          <w:sz w:val="28"/>
          <w:szCs w:val="28"/>
        </w:rPr>
        <w:t>ответчика</w:t>
      </w:r>
      <w:r>
        <w:rPr>
          <w:color w:val="000000"/>
          <w:spacing w:val="3"/>
          <w:sz w:val="28"/>
        </w:rPr>
        <w:t>, она уезжала жить в Новоузенский район, по возвращению проживала с сожителем в с. Золотая Степь, длительное время не появлялась дома и злоупотребляла спиртными напитками, и что часто ей о местонахождении ничего известно не был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pacing w:val="3"/>
          <w:sz w:val="28"/>
        </w:rPr>
        <w:t xml:space="preserve">Таким образом, </w:t>
      </w:r>
      <w:r>
        <w:rPr>
          <w:sz w:val="28"/>
          <w:szCs w:val="28"/>
        </w:rPr>
        <w:t>ответчик</w:t>
      </w:r>
      <w:r>
        <w:rPr>
          <w:color w:val="000000"/>
          <w:spacing w:val="3"/>
          <w:sz w:val="28"/>
        </w:rPr>
        <w:t xml:space="preserve"> почти всегда отсутствует по месту жительства. В свою очередь ее малолетний сын находился с бабушкой и с 25.02.2021 на полном государственном обеспечении в ГБУ СО «Социально-реабилитационный центр для несовершеннолетних «Надежда». </w:t>
      </w:r>
    </w:p>
    <w:p>
      <w:pPr>
        <w:pStyle w:val="Normal"/>
        <w:shd w:fill="FFFFFF" w:val="clear"/>
        <w:spacing w:lineRule="exact" w:line="324"/>
        <w:ind w:left="7" w:firstLine="727"/>
        <w:jc w:val="both"/>
        <w:rPr/>
      </w:pPr>
      <w:r>
        <w:rPr>
          <w:color w:val="000000"/>
          <w:spacing w:val="3"/>
          <w:sz w:val="28"/>
        </w:rPr>
        <w:t xml:space="preserve">Допускаются </w:t>
      </w:r>
      <w:r>
        <w:rPr>
          <w:sz w:val="28"/>
          <w:szCs w:val="28"/>
        </w:rPr>
        <w:t>ответчиком</w:t>
      </w:r>
      <w:r>
        <w:rPr>
          <w:color w:val="000000"/>
          <w:spacing w:val="3"/>
          <w:sz w:val="28"/>
        </w:rPr>
        <w:t xml:space="preserve"> факты игнорирования интересов детей в части сохранения их здоровь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Ее малолетний сын состоит на «Д» учете в ГУЗ СО «Советская РБ» и ему необходимы надлежащее лечение, без которого в дальнейшем может ухудшиться состояние его здоровь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администрации Советского муниципального образования Советского муниципального района Саратовской области и МО МВД России «Советский» ответчик характеризуется с отрицательной стороны, злоупотребляет спиртными напитками, осуществляет ненадлежащий уход и воспитание за своим сын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ответчик полностью самоустранились от исполнения своих родительских обязанностей по воспитанию и содержанию своих несовершеннолетних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читывая все указанные факты, прокуратурой района в Советский районный суд направлено исковое заявление о лишении родительских прав 35-летней жительницы Советского района в отношении ее несовершеннолетнего сына и взыскании с нее алиментов, которое рассмотрено и удовлетворе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</w:t>
        <w:tab/>
        <w:t xml:space="preserve">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8:00Z</dcterms:created>
  <dc:creator>Prok</dc:creator>
  <dc:description/>
  <cp:keywords/>
  <dc:language>en-US</dc:language>
  <cp:lastModifiedBy>Администратор</cp:lastModifiedBy>
  <cp:lastPrinted>2022-05-13T09:57:00Z</cp:lastPrinted>
  <dcterms:modified xsi:type="dcterms:W3CDTF">2022-06-28T11:21:00Z</dcterms:modified>
  <cp:revision>3</cp:revision>
  <dc:subject/>
  <dc:title> </dc:title>
</cp:coreProperties>
</file>