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Житель Советского района осужден за хранение наркотиков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рокуратурой Советского района поддержано в суде государственное обвинение по уголовному делу в отношении 34-летнего жителя р.п. Степное Советского района. Он признан виновным в совершении преступления, предусмотренного </w:t>
      </w:r>
      <w:r>
        <w:rPr>
          <w:bCs/>
          <w:color w:val="000000"/>
          <w:sz w:val="28"/>
          <w:szCs w:val="28"/>
        </w:rPr>
        <w:t>ч. 2 ст. 228</w:t>
      </w:r>
      <w:r>
        <w:rPr>
          <w:sz w:val="28"/>
          <w:szCs w:val="28"/>
        </w:rPr>
        <w:t xml:space="preserve"> УК РФ (</w:t>
      </w:r>
      <w:r>
        <w:rPr>
          <w:color w:val="000000"/>
          <w:sz w:val="28"/>
          <w:szCs w:val="28"/>
        </w:rPr>
        <w:t>незаконное приобретение, хранение без цели сбыта растений, содержащих наркотические средства, совершенные в крупном размере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лено, что </w:t>
      </w:r>
      <w:r>
        <w:rPr>
          <w:bCs/>
          <w:color w:val="000000"/>
          <w:sz w:val="28"/>
          <w:szCs w:val="28"/>
        </w:rPr>
        <w:t>29.09.2022, около 06 часов 00 минут, мужчина прибыл на участок местности, расположенный около территории заброшенного «Птичника» р.п. Степное, где без цели сбыта, незаконно приобрел наркотическое средство – Каннабис (марихуану), массой не менее 85,7 г., а так же части растения Конопля содержащих наркотическое средство, массой не менее 130, 9 г., которое с целью дальнейшего употребления в личных целях, перенес в гараж, где стал незаконно хранить. После чего, незаконно изготовил наркотическое средство – Масло каннабиса суммарной массой 0, 99 г, которое стал незаконно храни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, учитывая позицию государственного обвинителя, назначил подсудимому наказание в виде 3 лет лишения свободы условно с испытательным сроком 2 года.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 xml:space="preserve">                                            И.А. Рахма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.М. Гонтарюк, тел. 505-1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12:00Z</dcterms:created>
  <dc:creator>Prok</dc:creator>
  <dc:description/>
  <cp:keywords/>
  <dc:language>en-US</dc:language>
  <cp:lastModifiedBy>Администратор</cp:lastModifiedBy>
  <cp:lastPrinted>2023-02-17T17:07:00Z</cp:lastPrinted>
  <dcterms:modified xsi:type="dcterms:W3CDTF">2023-06-22T18:47:00Z</dcterms:modified>
  <cp:revision>11</cp:revision>
  <dc:subject/>
  <dc:title> </dc:title>
</cp:coreProperties>
</file>