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управления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41-летнего жителя р.п. Степное в совершении преступления, предусмотренного </w:t>
      </w:r>
      <w:r>
        <w:rPr>
          <w:bCs/>
          <w:color w:val="000000"/>
          <w:sz w:val="28"/>
          <w:szCs w:val="28"/>
        </w:rPr>
        <w:t xml:space="preserve">ч. 1 ст. 264.1 </w:t>
      </w:r>
      <w:r>
        <w:rPr>
          <w:sz w:val="28"/>
          <w:szCs w:val="28"/>
        </w:rPr>
        <w:t>УК РФ (</w:t>
      </w:r>
      <w:r>
        <w:rPr>
          <w:sz w:val="28"/>
        </w:rPr>
        <w:t>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>подсудимый, 02.07.2022 примерно в 14 часов 40 минут вблизи д.1/2 по ул. Газовиков, р.п. Степное, будучи ранее подвергнутым административному наказанию за управление транспортным средством в состоянии опьянения, не справился с управлением в результате чего совершил наезд на бордюр и был остановлен сотрудниками ДПС МО МВД России «Советский», на законное требование инспектора ДПС пройти освидетельствование на состояние алкогольного опьянения на месте и в ГУЗ СО «Советская РБ» подсудимый отказался и сам пояснил, что находится в состоянии алкогольного опья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20 часов обязательных работ с лишением права заниматься деятельностью, связанной с управлением транспортными средствами на 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49:00Z</dcterms:created>
  <dc:creator>Prok</dc:creator>
  <dc:description/>
  <cp:keywords/>
  <dc:language>en-US</dc:language>
  <cp:lastModifiedBy>Администратор</cp:lastModifiedBy>
  <cp:lastPrinted>2022-09-21T21:49:00Z</cp:lastPrinted>
  <dcterms:modified xsi:type="dcterms:W3CDTF">2022-10-04T11:53:00Z</dcterms:modified>
  <cp:revision>3</cp:revision>
  <dc:subject/>
  <dc:title> </dc:title>
</cp:coreProperties>
</file>