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незаконного хранения взрывчатых веществ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56-летнего жителя с. Александровка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 xml:space="preserve">ч. 1 ст. 222.1 </w:t>
      </w:r>
      <w:r>
        <w:rPr>
          <w:sz w:val="28"/>
          <w:szCs w:val="28"/>
        </w:rPr>
        <w:t>УК РФ (</w:t>
      </w:r>
      <w:r>
        <w:rPr>
          <w:bCs/>
          <w:color w:val="000000"/>
          <w:sz w:val="28"/>
          <w:szCs w:val="28"/>
        </w:rPr>
        <w:t>незаконное хранение взрывчатых вещест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рассмотрения уголовного дела судом установлено, что </w:t>
      </w:r>
      <w:r>
        <w:rPr>
          <w:bCs/>
          <w:color w:val="000000"/>
          <w:sz w:val="28"/>
          <w:szCs w:val="28"/>
        </w:rPr>
        <w:t>подсудимый, в период с 04 по 09 мая 2012 года, в дневное время, находясь в лесополосе, расположенной на участке местности на северной окраине с. Александровка Советского района, обнаружил металлическую банку, наполненную взрывчатым веществом метательного действия – смесью промышленно изготовленных порохов, пригодных для производства взрыва, перенес ее к себе домой, где стал хранить ее до апреля 2015 года, после чего, в связи с переездом, перевез металлическую банку, наполненную взрывчатым веществом метательного действия – смесью промышленно изготовленных порохов, пригодных для производства взрыва, в дом в с. Александровка и незаконно хранил до 21.12.2021, до обнаружения и изъятия его сотрудниками полиции в ходе обы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6 лет лишения свободы с отбыванием наказания в исправительной колонии общего режима, со штрафом в размере 5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уда вступил в законную силу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20:00Z</dcterms:created>
  <dc:creator>Prok</dc:creator>
  <dc:description/>
  <cp:keywords/>
  <dc:language>en-US</dc:language>
  <cp:lastModifiedBy>Администратор</cp:lastModifiedBy>
  <cp:lastPrinted>2022-06-21T21:19:00Z</cp:lastPrinted>
  <dcterms:modified xsi:type="dcterms:W3CDTF">2022-10-04T11:54:00Z</dcterms:modified>
  <cp:revision>3</cp:revision>
  <dc:subject/>
  <dc:title> </dc:title>
</cp:coreProperties>
</file>