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умышленного причинения тяжкого вреда здоровью, совершенном при превышении пределов необходимой обороны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32-летнего жителя р.п. Советск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 xml:space="preserve">ч. 1 ст. 114 </w:t>
      </w:r>
      <w:r>
        <w:rPr>
          <w:sz w:val="28"/>
          <w:szCs w:val="28"/>
        </w:rPr>
        <w:t>УК РФ (</w:t>
      </w:r>
      <w:r>
        <w:rPr>
          <w:color w:val="000000"/>
          <w:sz w:val="28"/>
          <w:szCs w:val="28"/>
        </w:rPr>
        <w:t>умышленное причинение тяжкого вреда здоровью, совершенное при превышении пределов необходимой оборон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рассмотрения уголовного дела судом установлено, что у </w:t>
      </w:r>
      <w:r>
        <w:rPr>
          <w:bCs/>
          <w:color w:val="000000"/>
          <w:sz w:val="28"/>
          <w:szCs w:val="28"/>
        </w:rPr>
        <w:t>подсудимого, 10.04.2022 в ночное время, находящегося во дворе своего дома в р.п. Советское Советского района, произошла ссора, на почве внезапно возникших личных неприязненных отношений, в ходе которой двое его знакомых стали наносить ему удары кулаками по голове и телу, причиняя ему физическую боль. После этого, подсудимый, отошел от них в сторону и потребовал уйти из его домовладения. Однако его знакомые, игнорируя законные требования, продолжили выражать агрессию по отношению к подсудимому и стали двигаться в его направлении. Подсудимый обнаружил стоящий возле дома деревянный черенок и, взяв его в руку, опять потребовал покинуть его домовлад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этого, подсудимый, увидев как двое его знакомых, двигаются в его направлении, пологая, что его преследуют с целью применения физического насилия, и его жизни и здоровью может угрожать опасность, деревянным черенком, явно превышая пределы необходимой обороны, умышленно нанес не менее одного удара по голове 37-летнего знакомого, причинив ему тяжкий вред здоров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6 месяцев лишения свободы условно с испытательным сроком 6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45:00Z</dcterms:created>
  <dc:creator>Prok</dc:creator>
  <dc:description/>
  <cp:keywords/>
  <dc:language>en-US</dc:language>
  <cp:lastModifiedBy>Администратор</cp:lastModifiedBy>
  <cp:lastPrinted>2022-07-17T21:44:00Z</cp:lastPrinted>
  <dcterms:modified xsi:type="dcterms:W3CDTF">2022-10-04T11:52:00Z</dcterms:modified>
  <cp:revision>4</cp:revision>
  <dc:subject/>
  <dc:title> </dc:title>
</cp:coreProperties>
</file>