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 Советском районе осужден житель г. Ершова совершивший кражу с банковского сче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уратура Советского района поддержала в суде государственное обвинение по уголовному делу в отношении 61-летнего жителя г. Ершов. Он признан виновным в совершении преступления, предусмотренного п. «г» ч.3 ст. 158 УК РФ (</w:t>
      </w:r>
      <w:r>
        <w:rPr>
          <w:kern w:val="2"/>
          <w:sz w:val="28"/>
          <w:szCs w:val="28"/>
        </w:rPr>
        <w:t>кража, то есть тайное хищение чужого имущества, совершенная с банковского сче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о, что 07.10.2022 в вечернее время, осужденный находился в р.п. Пушкино Советского района, где на земле обнаружил, а затем присвоил себе платежную карту ПАО «Сбербанк», принадлежащую 38-летней потерпевшей. </w:t>
        <w:tab/>
        <w:t xml:space="preserve">После чего, 08.10.2022 осужденный в Ершовском районе поочередно произвел оплату продуктов питания, автомобильного топлива на общую сумму свыше 4 тыс. руб., тем самым причинив потерпевшей ущерб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удебном заседании подсудимый в совершении указанного преступления вину признал в полном объем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позиции государственного обвинителя жителю г. Ершов назначено наказание в виде 1 года лишения свободы условно с испытательным сроком 1 год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 xml:space="preserve">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2:00Z</dcterms:created>
  <dc:creator>Prok</dc:creator>
  <dc:description/>
  <cp:keywords/>
  <dc:language>en-US</dc:language>
  <cp:lastModifiedBy>Администратор</cp:lastModifiedBy>
  <cp:lastPrinted>2023-03-06T16:40:00Z</cp:lastPrinted>
  <dcterms:modified xsi:type="dcterms:W3CDTF">2023-06-22T18:47:00Z</dcterms:modified>
  <cp:revision>17</cp:revision>
  <dc:subject/>
  <dc:title> </dc:title>
</cp:coreProperties>
</file>