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50069562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firstLine="4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В Советском районе местный житель осужден за кражу денежных средств и электроники у знакомой» 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уратура Советского района поддержала в суде государственное обвинение по уголовному делу в отношении 34-летнего местного жителя. Он признан виновным в совершении преступления, предусмотренного п. «в» ч.2                  ст. 158 УК РФ (</w:t>
      </w:r>
      <w:r>
        <w:rPr>
          <w:kern w:val="2"/>
          <w:sz w:val="28"/>
          <w:szCs w:val="28"/>
        </w:rPr>
        <w:t>кража, то есть тайное хищение чужого имущества, совершенная с причинением значительного ущерба гражданин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kern w:val="2"/>
          <w:sz w:val="28"/>
          <w:szCs w:val="28"/>
        </w:rPr>
        <w:t>Установлено, что 28 мая 2024 года в вечернее время подсудимый распивал спиртные напитки в квартире своей знакомой. После того, как потерпевшая заснула, мужчина похитил принадлежащие последней проводные колонки, беспроводную колонку, 2 телефона сотовой связи и денежные средства в сумме               12 50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 учетом позиции государственного обвинителя, а также непогашенных судимостей, суд назначил виновному наказание в виде лишения свободы на срок 2 года с отбыванием наказания в исправительной колонии строгого режим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Е.С. Великанова, тел. 504-3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1:00Z</dcterms:created>
  <dc:creator>Prok</dc:creator>
  <dc:description/>
  <cp:keywords/>
  <dc:language>en-US</dc:language>
  <cp:lastModifiedBy>Великанова Екатерина Сергеевна</cp:lastModifiedBy>
  <cp:lastPrinted>2024-08-21T17:41:00Z</cp:lastPrinted>
  <dcterms:modified xsi:type="dcterms:W3CDTF">2024-08-21T13:44:00Z</dcterms:modified>
  <cp:revision>3</cp:revision>
  <dc:subject/>
  <dc:title> </dc:title>
</cp:coreProperties>
</file>