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иняты меры по обеспечению безопасности и антитеррористической защищенности учащихся образовательного учреждения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проведена проверка исполнения образовательной организацией Советского района законодательства об обеспечении безопасности и антитеррористической защищен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куратурой района проверкой установлено, что в образовательном учреждении не имеется соответствующих локальных актов, устанавливающих перечень предметов, запрещенных к проносу в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оответствующей правовой регламентации не позволяло осуществлять надлежащее правовое регулирование в целях обеспечения безопасности и антитеррористической защищенности учащихся образовательного учреждения, а также обеспечивать непосредственный прямой запрет проноса в образовательное учреждение потенциально опасных предме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факты выявленных нарушений указано в представлении, внесенном в адрес директора образовательного учреждения, которое рассмотрено и удовлетворено, 1 должностное лицо привлечено к дисциплинарной ответственности, выявленные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1:00Z</dcterms:created>
  <dc:creator>Prok</dc:creator>
  <dc:description/>
  <cp:keywords/>
  <dc:language>en-US</dc:language>
  <cp:lastModifiedBy>Администратор</cp:lastModifiedBy>
  <cp:lastPrinted>2022-03-10T07:59:00Z</cp:lastPrinted>
  <dcterms:modified xsi:type="dcterms:W3CDTF">2022-06-28T11:21:00Z</dcterms:modified>
  <cp:revision>4</cp:revision>
  <dc:subject/>
  <dc:title> </dc:title>
</cp:coreProperties>
</file>