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совершения кражи с незаконным проникновением в жилище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39-летнего жителя р.п. Пушкино Советского района в совершении преступления, </w:t>
      </w:r>
      <w:r>
        <w:rPr>
          <w:bCs/>
          <w:color w:val="000000"/>
          <w:sz w:val="28"/>
          <w:szCs w:val="28"/>
        </w:rPr>
        <w:t xml:space="preserve">предусмотренного </w:t>
      </w:r>
      <w:r>
        <w:rPr>
          <w:color w:val="000000"/>
          <w:sz w:val="28"/>
          <w:szCs w:val="28"/>
        </w:rPr>
        <w:t xml:space="preserve">п. </w:t>
      </w:r>
      <w:r>
        <w:rPr>
          <w:sz w:val="28"/>
          <w:szCs w:val="28"/>
        </w:rPr>
        <w:t xml:space="preserve">«а» ч. 3 </w:t>
      </w:r>
      <w:r>
        <w:rPr>
          <w:color w:val="000000"/>
          <w:sz w:val="28"/>
          <w:szCs w:val="28"/>
        </w:rPr>
        <w:t xml:space="preserve">ст. 158 </w:t>
      </w:r>
      <w:r>
        <w:rPr>
          <w:sz w:val="28"/>
          <w:szCs w:val="28"/>
        </w:rPr>
        <w:t>УК РФ (</w:t>
      </w:r>
      <w:r>
        <w:rPr>
          <w:color w:val="000000"/>
          <w:sz w:val="28"/>
          <w:szCs w:val="28"/>
        </w:rPr>
        <w:t>кража, то есть тайное хищение чужого имущества, совершенная с незаконным проникновением в жилищ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ходе рассмотрения уголовного дела судом установлено, что подсудимый в конце февраля 2023 года в вечернее время, </w:t>
      </w:r>
      <w:r>
        <w:rPr>
          <w:sz w:val="28"/>
          <w:szCs w:val="28"/>
        </w:rPr>
        <w:t>будучи в состоянии алкогольного опьянения, проходил по улицам р.п. Пушкино Советского района, убедившись, что за его действиями никто не наблюдает, подошел к входной двери дома на одной из улиц поселка, после чего открыв незапертую дверь, незаконно проник в дом 48-летней потерпевш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евшись в жилище, подсудимый, действуя тайно, осуществляя свой преступный корыстный умысел, направленный на незаконное обогащение, прошел в кухню, где со стола тайно похитил продукты питания, а именно фрукты на общую сумму 116 рублей 47 копеек, которые сложил в карманы своей курт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ле этого подсудимый прошел в прихожую, где со стола похитил самодельный самогонный аппарат, стоимостью 1401 рубль 25 копеек, который спрятал под одетую на нем куртку и с похищенным имуществом с места преступления скрылся, распорядившись им по своему усмотрению, причинив своими действиями потерпевшей материальный ущерб на общую сумму 1517 рублей 72 копейки.</w:t>
      </w:r>
    </w:p>
    <w:p>
      <w:pPr>
        <w:pStyle w:val="Rtejustify"/>
        <w:shd w:fill="FFFFFF" w:val="clear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судимый ранее неоднократно судим, имел непогашенные судимости за умышленные преступления различной категории тяжести, в том числе и тяжкое преступление, таким образом, имел отягчающее наказание обстоятельство в виде рецидива преступ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окончательно подсудимому наказание в виде лишения свободы сроком на 3 месяца с отбыванием наказания в исправительной колонии строгого режи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3:00Z</dcterms:created>
  <dc:creator>Prok</dc:creator>
  <dc:description/>
  <cp:keywords/>
  <dc:language>en-US</dc:language>
  <cp:lastModifiedBy>Администратор</cp:lastModifiedBy>
  <cp:lastPrinted>2023-05-03T09:30:00Z</cp:lastPrinted>
  <dcterms:modified xsi:type="dcterms:W3CDTF">2023-06-22T18:46:00Z</dcterms:modified>
  <cp:revision>3</cp:revision>
  <dc:subject/>
  <dc:title> </dc:title>
</cp:coreProperties>
</file>