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0022942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кража имущества, совершенной в крупном размер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5-летнего жителя с. Золотая Степь Советского района в совершении преступления, предусмотренного  п. «в» ч. 3 ст. 158 УК РФ (</w:t>
      </w:r>
      <w:r>
        <w:rPr>
          <w:color w:val="000000"/>
          <w:sz w:val="28"/>
          <w:szCs w:val="28"/>
        </w:rPr>
        <w:t>кража, то есть тайное хищение чужого имущества, совершенная в крупном размер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, в  конце октября 2023 года в ночное время суток, находясь в зальной комнате в доме своего знакомого 24-летнего потерпевшего в с. Розовое Советского района</w:t>
      </w:r>
      <w:r>
        <w:rPr>
          <w:sz w:val="28"/>
          <w:szCs w:val="28"/>
        </w:rPr>
        <w:t xml:space="preserve">, убедившись что рядом с ним никого в комнате нет, и за его преступными действиями никто не наблюдает, из кошелька, лежащего на подоконнике окна зальной комнаты, тайно похитил денежные средства в сумме 315000 рублей, принадлежащие </w:t>
      </w:r>
      <w:r>
        <w:rPr>
          <w:bCs/>
          <w:color w:val="000000"/>
          <w:sz w:val="28"/>
          <w:szCs w:val="28"/>
        </w:rPr>
        <w:t>потерпевшему</w:t>
      </w:r>
      <w:r>
        <w:rPr>
          <w:sz w:val="28"/>
          <w:szCs w:val="28"/>
        </w:rPr>
        <w:t>, после чего с похищенным с места преступления скрылся,  распорядившись им по своему усмотрению, причинив своими действиями потерпевшему материальный ущерб в крупном размере на указанную сум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 лет 6 месяцев лишения свободы с отбыванием наказания в исправительной колонии общего режи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;Times New Roman" w:hAnsi="Courier New;Times New Roman" w:cs="Courier New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0:00Z</dcterms:created>
  <dc:creator>Prok</dc:creator>
  <dc:description/>
  <cp:keywords/>
  <dc:language>en-US</dc:language>
  <cp:lastModifiedBy>Администратор</cp:lastModifiedBy>
  <cp:lastPrinted>2024-04-04T18:10:00Z</cp:lastPrinted>
  <dcterms:modified xsi:type="dcterms:W3CDTF">2024-04-04T15:10:00Z</dcterms:modified>
  <cp:revision>2</cp:revision>
  <dc:subject/>
  <dc:title> </dc:title>
</cp:coreProperties>
</file>