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78321839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есечен факт осуществления трудовой деятельности без оформления трудового догов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установлено, что в пункте выдачи заказов 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</w:rPr>
        <w:t xml:space="preserve"> в районном поселке Степное по устной договоренности без оформления трудового договора осуществляет трудовую деятельность 1 работник. Работнику установлен режим рабочего времени. Выплата заработной платы производится два раза в месяц. Работник фактически осуществляют трудовую деятельность, однако трудовой договор с ним не заключался. Не произведены необходимые пенсионные и страховые отчисления в соответствующие фонды, что в свою очередь пагубно влияет на социальные гарантии работников.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должностное лицо привлечено к административной ответственности, предусмотренной ч.4 ст. 5.27 КоАП РФ с назначением наказания в виде предупреждения. Выявленные нарушения устранен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4-31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3:00Z</dcterms:created>
  <dc:creator>Prok</dc:creator>
  <dc:description/>
  <cp:keywords/>
  <dc:language>en-US</dc:language>
  <cp:lastModifiedBy>Гонтарюк Дмитрий Михайлович</cp:lastModifiedBy>
  <cp:lastPrinted>2025-04-09T14:29:00Z</cp:lastPrinted>
  <dcterms:modified xsi:type="dcterms:W3CDTF">2025-04-09T10:29:00Z</dcterms:modified>
  <cp:revision>8</cp:revision>
  <dc:subject/>
  <dc:title> </dc:title>
</cp:coreProperties>
</file>