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есечен факт осуществления трудовой деятельности без оформления трудового догов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ой прокуратурой района проверкой установлено, что у работодателя осуществляющего деятельность по выращиванию овощей, по устной договоренности без оформления трудового договора осуществляет трудовую деятельность 46-ти летний работник в должности разнорабочего. Работнику установлен режим рабочего времени. Выплата заработной платы производится два раза в месяц. Работник фактически осуществляют трудовую деятельность, однако трудовой договор с ним не заключался. </w:t>
      </w:r>
    </w:p>
    <w:p>
      <w:pPr>
        <w:pStyle w:val="Normal"/>
        <w:widowControl w:val="false"/>
        <w:overflowPunct w:val="false"/>
        <w:autoSpaceDE w:val="false"/>
        <w:ind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становлению прокурора должностное лицо привлечено к административной ответственности, предусмотренной ч.4 ст. 5.27 КоАП РФ с назначением наказания в виде предупреждений. Выявленные нарушения устранены, с работником надлежащим образом заключен трудовой договор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2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43:00Z</dcterms:created>
  <dc:creator>Prok</dc:creator>
  <dc:description/>
  <cp:keywords/>
  <dc:language>en-US</dc:language>
  <cp:lastModifiedBy>Администратор</cp:lastModifiedBy>
  <cp:lastPrinted>2023-05-31T06:17:00Z</cp:lastPrinted>
  <dcterms:modified xsi:type="dcterms:W3CDTF">2023-11-08T06:33:00Z</dcterms:modified>
  <cp:revision>9</cp:revision>
  <dc:subject/>
  <dc:title> </dc:title>
</cp:coreProperties>
</file>