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есечены факты осуществления трудовой деятельности без оформления трудовых догов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у индивидуального предпринимателя в кафе районного поселка Степное по устной договоренности без оформления трудового договора осуществляет трудовую деятельность 2 работника, в том числе несовершеннолетняя. Работникам установлен режим рабочего времени. Выплата заработной платы производится два раза в месяц. Работники фактически осуществляют трудовую деятельность, однако трудовые договора с ними не заключались. Не произведены необходимые пенсионные и страховые отчисления в соответствующие фонды, что в свою очередь пагубно влияет на социальные гарантии работников.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textAlignment w:val="baseline"/>
        <w:rPr/>
      </w:pPr>
      <w:r>
        <w:rPr>
          <w:sz w:val="28"/>
          <w:szCs w:val="28"/>
        </w:rPr>
        <w:t>Аналогичные нарушения выявлены у 3 индивидуальных предпринимателей уклоняющихся от оформления трудовых отношений с гражданами, выполняющими трудовые функции.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становлениям прокурора 4 должностных лица привлечены к административной ответственности, предусмотренной ч.4 ст. 5.27 КоАП РФ с назначением наказаний в виде предупреждений. Выявленные нарушения устранен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2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3:00Z</dcterms:created>
  <dc:creator>Prok</dc:creator>
  <dc:description/>
  <cp:keywords/>
  <dc:language>en-US</dc:language>
  <cp:lastModifiedBy>Администратор</cp:lastModifiedBy>
  <cp:lastPrinted>2021-09-04T09:33:00Z</cp:lastPrinted>
  <dcterms:modified xsi:type="dcterms:W3CDTF">2022-06-28T11:18:00Z</dcterms:modified>
  <cp:revision>7</cp:revision>
  <dc:subject/>
  <dc:title> </dc:title>
</cp:coreProperties>
</file>