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обеспечению несовершеннолетнего лекарственным препаратом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оветского района проведена проверка исполнения законодательства об охране здоровья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ой прокуратурой района проверкой установлено, что 4-летний ребенок состоит на «Д» учете с рождения с диагнозом заболевания: «Перинатальная Энцефалопатия. Задержка речевого развития. Синкопальное состоя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марта 2022 года ребенку установлен лекарственный препарат «Ламотриджин» (Сейзар), который предоставлялся 1 раз в 3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в связи с увеличением установленной дозировкой приема данного лекарственного препарата, в достаточном количестве ребенок не был им обеспечен, что существенно нарушало права несовершеннолетнег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факты выявленных нарушений указано в представлении, внесенном в адрес главного врача ГУЗ СО «Советская РБ», которое рассмотрено и удовлетворено, выявленные нарушения устранены, ребенку предоставлено установленное лекарственное средство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40:00Z</dcterms:created>
  <dc:creator>Prok</dc:creator>
  <dc:description/>
  <cp:keywords/>
  <dc:language>en-US</dc:language>
  <cp:lastModifiedBy>Администратор</cp:lastModifiedBy>
  <cp:lastPrinted>2023-05-17T21:40:00Z</cp:lastPrinted>
  <dcterms:modified xsi:type="dcterms:W3CDTF">2023-11-08T06:33:00Z</dcterms:modified>
  <cp:revision>3</cp:revision>
  <dc:subject/>
  <dc:title> </dc:title>
</cp:coreProperties>
</file>