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иняты меры по обеспечению надлежащей работы программного обеспечения системы контентной фильтрации, исключающую доступ обучающихся к отдельным ресурсам сети «Интернет»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Советского района проведена проверка исполнения образовательной организацией Советского района законодательства </w:t>
      </w:r>
      <w:r>
        <w:rPr>
          <w:color w:val="000000"/>
          <w:spacing w:val="-4"/>
          <w:sz w:val="28"/>
          <w:szCs w:val="28"/>
        </w:rPr>
        <w:t>направленного на защиту нравственности несовершеннолетних при использовании ими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ной прокуратурой Советского района проверкой установлено, что в нарушение </w:t>
      </w:r>
      <w:r>
        <w:rPr>
          <w:sz w:val="28"/>
          <w:szCs w:val="28"/>
        </w:rPr>
        <w:t xml:space="preserve">требований действующего законодательства </w:t>
      </w:r>
      <w:r>
        <w:rPr>
          <w:color w:val="000000"/>
          <w:spacing w:val="-4"/>
          <w:sz w:val="28"/>
          <w:szCs w:val="28"/>
        </w:rPr>
        <w:t>контент-фильтр, имеющийся в образовательной организации, не в полной мере предотвращает доступ к информации в сети «Интернет», несовместимой с целями и задачами образования и воспитания несовершеннолетни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выявленными нарушениями, прокуратурой района в Советский районный суд направлено исковое заявление об обязании образовательное учреждение </w:t>
      </w:r>
      <w:r>
        <w:rPr>
          <w:sz w:val="28"/>
        </w:rPr>
        <w:t>обеспечить надлежащую работу программного обеспечения системы контентной фильтрации сети «Интернет», предотвращающую доступ к информационным ресурсам, содержащим не рекомендуемую продукцию, несовместимую с задачами воспитания и обучения несовершеннолетних</w:t>
      </w:r>
      <w:r>
        <w:rPr>
          <w:sz w:val="28"/>
          <w:szCs w:val="28"/>
        </w:rPr>
        <w:t>, которое рассмотрено и удовлетворе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суда исполнено в полном объеме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48:00Z</dcterms:created>
  <dc:creator>Prok</dc:creator>
  <dc:description/>
  <cp:keywords/>
  <dc:language>en-US</dc:language>
  <cp:lastModifiedBy>Администратор</cp:lastModifiedBy>
  <cp:lastPrinted>2023-05-17T21:48:00Z</cp:lastPrinted>
  <dcterms:modified xsi:type="dcterms:W3CDTF">2023-11-08T06:33:00Z</dcterms:modified>
  <cp:revision>3</cp:revision>
  <dc:subject/>
  <dc:title> </dc:title>
</cp:coreProperties>
</file>