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Удовлетворено исковое заявление прокуратуры Советского района о принятии мер по проведению кадастровых работ и постановке на учет в отношении земельного участка, на котором находятся объекты водоснабжения</w:t>
      </w:r>
    </w:p>
    <w:p>
      <w:pPr>
        <w:pStyle w:val="TextBody"/>
        <w:rPr>
          <w:rFonts w:ascii="Times New Roman" w:hAnsi="Times New Roman" w:cs="Times New Roman"/>
          <w:sz w:val="28"/>
        </w:rPr>
      </w:pPr>
      <w:r>
        <w:rPr>
          <w:rFonts w:cs="Times New Roman" w:ascii="Times New Roman" w:hAnsi="Times New Roman"/>
          <w:sz w:val="28"/>
        </w:rPr>
        <w:tab/>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куратурой Советского района проведена проверка в сфере исполнения администрацией Пушкинского муниципального образования Советского муниципального района земельного законодательства.</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о, что в собственности Пушкинского муниципального образования находится артезианская скважина, используемая для водоснабжения населения.</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Вместе с тем, земельный участок, на котором расположен вышеуказанный объект недвижимости, на государственный кадастровый учет не поставлен, межевание данного земельного участка не проведено, его границы не определены.</w:t>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По данному факту в Советский районный суд направлено административное исковое заявление к администрации Пушкинского муниципального образования о принятии мер по проведению землеустроительных, кадастровых работ и постановке на учет в отношении земельного участка, на котором находится артезианская скважина, который рассмотрен и удовлетворен.</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решения суда находится на контроле в прокуратуре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Прокурор района</w:t>
        <w:tab/>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2:00Z</dcterms:created>
  <dc:creator>Prok</dc:creator>
  <dc:description/>
  <cp:keywords/>
  <dc:language>en-US</dc:language>
  <cp:lastModifiedBy>Администратор</cp:lastModifiedBy>
  <cp:lastPrinted>2022-05-05T07:33:00Z</cp:lastPrinted>
  <dcterms:modified xsi:type="dcterms:W3CDTF">2022-06-28T11:17:00Z</dcterms:modified>
  <cp:revision>3</cp:revision>
  <dc:subject/>
  <dc:title>Прокуратура области</dc:title>
</cp:coreProperties>
</file>