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68060191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умышленного причинения тяжкого вреда здоровью, опасного для жизни человека, повлекшего по неосторожности смерть потерпевшего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ой Советского района поддержано в суде поддержано государственное обвинение по уголовному делу по обвинению 38-летнего жителя р.п. Пушкино Советского района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4 ст. 111</w:t>
      </w:r>
      <w:r>
        <w:rPr>
          <w:sz w:val="28"/>
          <w:szCs w:val="28"/>
        </w:rPr>
        <w:t xml:space="preserve"> УК РФ (</w:t>
      </w:r>
      <w:r>
        <w:rPr>
          <w:sz w:val="28"/>
        </w:rPr>
        <w:t>умышленное причинение тяжкого вреда здоровью, опасного для жизни человека, повлекшее по неосторожности смерть потерпевшего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 ходе рассмотрения уголовного дела судом установлено, что подсудимый, в конце сентября 2023 года в вечернее время суток, находясь в состоянии алкогольного опьянения, в кухне дома своей знакомой, осознавая общественную опасность своих действий, предвидя возможность и неизбежность наступления общественно опасных последствий в виде причинения тяжкого вреда здоровью своему знакомому 33-летнему потерпевшему, и желая их наступления, при этом, не предвидя возможность наступления смерти последнего, как результат своих преступных действий, хотя при необходимой внимательности и предусмотрительности  должен был и мог предвидеть эти последствия, действуя умышленно, предварительно вооружившись ножом нанес потерпевшему не менее 7 ударов ножом в область груди, головы, предплечья и спин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причиненных подсудимым телесных повреждений, потерпевший госпитализирован в медицинское учреждение, где в начале октября 2023 года скончалс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шеуказанными умышленными преступными действиями подсудимого, потерпевшему причинены телесные повреждения, которые состоят в прямой причинно-следственной связи с наступлением смерти, квалифицируются как причинившие тяжкий вред здоров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9 лет лишения свободы с отбыванием наказания в исправительной колонии особого режима с ограничением свободы на срок 1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18:00Z</dcterms:created>
  <dc:creator>Prok</dc:creator>
  <dc:description/>
  <cp:keywords/>
  <dc:language>en-US</dc:language>
  <cp:lastModifiedBy>Бегинин Николай Александрович</cp:lastModifiedBy>
  <cp:lastPrinted>2024-04-04T18:10:00Z</cp:lastPrinted>
  <dcterms:modified xsi:type="dcterms:W3CDTF">2024-04-18T18:18:00Z</dcterms:modified>
  <cp:revision>2</cp:revision>
  <dc:subject/>
  <dc:title> </dc:title>
</cp:coreProperties>
</file>