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42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куратурой Советского района поддержано государственное обвинение по уголовному делу по факту незаконного приобретения и хранения без цели сбыта наркотических средств, в крупном размере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Прокуратурой Советского района поддержано в суде государственное обвинение по уголовному делу по обвинению 46-летнего жителя р.п. Степное Советского района в совершении преступления, предусмотренного </w:t>
      </w:r>
      <w:r>
        <w:rPr>
          <w:bCs/>
          <w:color w:val="000000"/>
          <w:sz w:val="28"/>
          <w:szCs w:val="28"/>
        </w:rPr>
        <w:t>ч. 2 ст. 228</w:t>
      </w:r>
      <w:r>
        <w:rPr>
          <w:sz w:val="28"/>
          <w:szCs w:val="28"/>
        </w:rPr>
        <w:t xml:space="preserve"> УК РФ (</w:t>
      </w:r>
      <w:r>
        <w:rPr>
          <w:color w:val="000000"/>
          <w:sz w:val="28"/>
          <w:szCs w:val="28"/>
        </w:rPr>
        <w:t>незаконное приобретение, хранение без цели сбыта наркотических средств, совершенные в крупном размер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В ходе рассмотрения уголовного дела судом установлено, что подсудимый в начале декабря 2022, но не позднее 10 декабря 2022 года около 15 часов 20 минут, находясь на участке местности, расположенном на юго-восточной окраине р.п. Степное Советского района собрал с целью дальнейшего употребления листья и верхушечные части дикорастущей конопли, которые сложил в имеющийся при нем полимерный пакет, и перенес в квартиру, расположенную по адресу: Советский район, р.п. Степное, ул. 50 лет Победы, д. 22, кв. 5 и стал незаконно хранить до 20 января 2023 года, то есть до момента изъятия сотрудниками поли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, 20 января 2023 года в вечернее время в ходе обыска, проводимого в указанной квартире по месту жительства подсудимого, изъята травянистая масса, которая согласно заключению судебной экспертизы является наркотическим средством – каннабис (марихуана) массой 166,7 г., что является крупным разме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Суд, учитывая позицию государственного обвинителя, назначил подсудимому наказание в виде 3 лет лишения свободы условно с испытательным сроком 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.А. Бегинин, тел. 505-13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5:00Z</dcterms:created>
  <dc:creator>Prok</dc:creator>
  <dc:description/>
  <cp:keywords/>
  <dc:language>en-US</dc:language>
  <cp:lastModifiedBy>Администратор</cp:lastModifiedBy>
  <cp:lastPrinted>2023-04-28T08:05:00Z</cp:lastPrinted>
  <dcterms:modified xsi:type="dcterms:W3CDTF">2023-06-22T18:50:00Z</dcterms:modified>
  <cp:revision>3</cp:revision>
  <dc:subject/>
  <dc:title> </dc:title>
</cp:coreProperties>
</file>