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куратурой Советского района поддержано государственное обвинение по уголовному делу по факту незаконного приобретения без цели сбыта наркотических средств в значительном размере»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Прокуратурой Советского района поддержано в суде государственное обвинение по уголовному делу по обвинению 42-летнего жителя р.п. Степное Советского района в совершении преступления, предусмотренного </w:t>
      </w:r>
      <w:r>
        <w:rPr>
          <w:bCs/>
          <w:color w:val="000000"/>
          <w:sz w:val="28"/>
          <w:szCs w:val="28"/>
        </w:rPr>
        <w:t>ч. 1 ст. 228</w:t>
      </w:r>
      <w:r>
        <w:rPr>
          <w:sz w:val="28"/>
          <w:szCs w:val="28"/>
        </w:rPr>
        <w:t xml:space="preserve"> УК РФ (</w:t>
      </w:r>
      <w:r>
        <w:rPr>
          <w:color w:val="000000"/>
          <w:sz w:val="28"/>
          <w:szCs w:val="28"/>
        </w:rPr>
        <w:t>незаконное приобретение без цели сбыта наркотических средств, совершенное в значительном размере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ходе рассмотрения уголовного дела судом установлено, что подсудимый в середине мая 2023 года в вечернее время суток на участке местности, расположенном вблизи жилого дома на ул. Чапаева р.п. Степное Советского района собрал с целью дальнейшего употребления листья и верхушечные части дикорастущей конопли, которые сложил в имеющийся при нем сумку черного цвета, и перенес его в район соседнего дома по указанной улице в р.п. Степное, где был замечен сотрудниками поли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  <w:sz w:val="28"/>
          <w:szCs w:val="28"/>
        </w:rPr>
        <w:t>В этот же день, в ходе осмотра места происшествия, проводимого на участке местности, где был задержан подсудимый, в его черной сумке обнаружена и изъята травянистая масса, которая согласно заключению судебной экспертизы является наркотическим средством – каннабис (марихуана) массой 53,3 г., что является значительным размер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Суд, учитывая позицию государственного обвинителя, назначил подсудимому наказание в виде 320 часов обязательных работ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 xml:space="preserve">                                           М.И. Кашен-Баж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.А. Бегинин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8:50:00Z</dcterms:created>
  <dc:creator>Prok</dc:creator>
  <dc:description/>
  <cp:keywords/>
  <dc:language>en-US</dc:language>
  <cp:lastModifiedBy>Администратор</cp:lastModifiedBy>
  <cp:lastPrinted>2023-08-02T15:25:00Z</cp:lastPrinted>
  <dcterms:modified xsi:type="dcterms:W3CDTF">2023-11-08T06:34:00Z</dcterms:modified>
  <cp:revision>4</cp:revision>
  <dc:subject/>
  <dc:title> </dc:title>
</cp:coreProperties>
</file>