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71502873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присвоения чужого имущества вверенного виновному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31-летнего жителя г. Энгельс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1 ст. 160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присвоение, то есть хищение чужого имущества вверенного виновному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ассмотрения уголовного дела судом установлено, что подсудимый, в конце августа 2023 года, находясь на участке местности, расположенном в 5 км. от р.п. Степное Советского района, являясь материально ответственным лицом, умышленно из корыстных побуждений с трактора, на котором осуществлял работы, слил 80 литров дизельного топлива, принадлежащего организации в которой он работал, в пластиковые канистры, тем самым присвоив его себе, после чего распорядился им в личных целях, причинив организации материальный ущерб на сумму 3256 рублей 80 копе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штрафа в размере 10 000 рубл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;Times New Roman" w:hAnsi="Courier New;Times New Roman" w:cs="Courier New;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5:06:00Z</dcterms:created>
  <dc:creator>Prok</dc:creator>
  <dc:description/>
  <cp:keywords/>
  <dc:language>en-US</dc:language>
  <cp:lastModifiedBy>Администратор</cp:lastModifiedBy>
  <cp:lastPrinted>2024-03-24T18:06:00Z</cp:lastPrinted>
  <dcterms:modified xsi:type="dcterms:W3CDTF">2024-03-24T15:06:00Z</dcterms:modified>
  <cp:revision>2</cp:revision>
  <dc:subject/>
  <dc:title> </dc:title>
</cp:coreProperties>
</file>