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анесения побоев, причинивших физическую боль, лицом, подвергнутым административному наказанию за аналогичное деяни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24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1 ст. 116.1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анесение побоев, причинивших физическую боль, но не повлекших последствий указанных в ст. 115 УК РФ, и не содержащих признаков состава преступления, предусмотренного ст. 116 УК РФ лицом, подвергнутым административному наказанию за аналогичное деяни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 в начале марта 2023 года в ночное время</w:t>
      </w:r>
      <w:r>
        <w:rPr>
          <w:sz w:val="28"/>
        </w:rPr>
        <w:t>, будучи ранее подвергнутым административному наказанию по ст. 6.1.1 КоАП РФ, находясь возле подъезда многоквартирного дома по улице 50 лет Победы в р.п. Степное, используя конфликт как повод к совершению преступления, подошел к 37-летнему потерпевшему на близкое расстояние и умышленно нанес не менее 1 удара в область правого плечевого сустава последнего, чем причинил своими действия ему физическую боль и побои в виде кровоподтека на передней поверхности правого плечевого сустава, то есть телесные повреждения, не влекшие за собой расстройства здоровья и не причинившие вред здоров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160 часов обязательных рабо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41:00Z</dcterms:created>
  <dc:creator>Prok</dc:creator>
  <dc:description/>
  <cp:keywords/>
  <dc:language>en-US</dc:language>
  <cp:lastModifiedBy>Администратор</cp:lastModifiedBy>
  <cp:lastPrinted>2023-05-14T19:51:00Z</cp:lastPrinted>
  <dcterms:modified xsi:type="dcterms:W3CDTF">2023-11-08T06:33:00Z</dcterms:modified>
  <cp:revision>3</cp:revision>
  <dc:subject/>
  <dc:title> </dc:title>
</cp:coreProperties>
</file>