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куратурой Советского района поддержано государственное обвинение по уголовному делу по факту нанесения побоев, причинивших физическую боль, лицом, подвергнутым административному наказанию за аналогичное деяние»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Прокуратурой Советского района поддержано в суде государственное обвинение по уголовному делу по обвинению 24-летнего жителя р.п. Степное Советского района в совершении преступления, предусмотренного </w:t>
      </w:r>
      <w:r>
        <w:rPr>
          <w:bCs/>
          <w:color w:val="000000"/>
          <w:sz w:val="28"/>
          <w:szCs w:val="28"/>
        </w:rPr>
        <w:t>ч. 1 ст. 116.1</w:t>
      </w:r>
      <w:r>
        <w:rPr>
          <w:sz w:val="28"/>
          <w:szCs w:val="28"/>
        </w:rPr>
        <w:t xml:space="preserve"> УК РФ (</w:t>
      </w:r>
      <w:r>
        <w:rPr>
          <w:color w:val="000000"/>
          <w:sz w:val="28"/>
          <w:szCs w:val="28"/>
        </w:rPr>
        <w:t>нанесение побоев, причинивших физическую боль, но не повлекших последствий указанных в ст. 115 УК РФ, и не содержащих признаков состава преступления, предусмотренного ст. 116 УК РФ лицом, подвергнутым административному наказанию за аналогичное деяние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рассмотрения уголовного дела судом установлено, что подсудимый в начале марта 2023 года в ночное время</w:t>
      </w:r>
      <w:r>
        <w:rPr>
          <w:sz w:val="28"/>
        </w:rPr>
        <w:t>, будучи ранее подвергнутым административному наказанию по ст. 6.1.1 КоАП РФ, находясь возле подъезда многоквартирного дома по улице 50 лет Победы в р.п. Степное, используя конфликт как повод к совершению преступления, подошел к 37-летнему потерпевшему на близкое расстояние и умышленно нанес не менее 1 удара в область правого плечевого сустава последнего, чем причинил своими действия ему физическую боль и побои в виде кровоподтека на передней поверхности правого плечевого сустава, то есть телесные повреждения, не влекшие за собой расстройства здоровья и не причинившие вред здоровь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Суд, учитывая позицию государственного обвинителя, назначил подсудимому наказание в виде 160 часов обязательных работ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советник юстиции</w:t>
        <w:tab/>
        <w:tab/>
        <w:tab/>
        <w:t xml:space="preserve">                                          А.В. Локти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.А. Бегинин, тел. 505-13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sz w:val="20"/>
      <w:szCs w:val="20"/>
    </w:rPr>
  </w:style>
  <w:style w:type="character" w:styleId="4">
    <w:name w:val=" Знак Знак4"/>
    <w:basedOn w:val="Style13"/>
    <w:qFormat/>
    <w:rPr>
      <w:sz w:val="20"/>
      <w:szCs w:val="20"/>
    </w:rPr>
  </w:style>
  <w:style w:type="character" w:styleId="3">
    <w:name w:val=" Знак Знак3"/>
    <w:basedOn w:val="Style13"/>
    <w:qFormat/>
    <w:rPr>
      <w:sz w:val="20"/>
      <w:szCs w:val="20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8:41:00Z</dcterms:created>
  <dc:creator>Prok</dc:creator>
  <dc:description/>
  <cp:keywords/>
  <dc:language>en-US</dc:language>
  <cp:lastModifiedBy>Администратор</cp:lastModifiedBy>
  <cp:lastPrinted>2023-05-14T19:51:00Z</cp:lastPrinted>
  <dcterms:modified xsi:type="dcterms:W3CDTF">2023-06-22T18:50:00Z</dcterms:modified>
  <cp:revision>3</cp:revision>
  <dc:subject/>
  <dc:title> </dc:title>
</cp:coreProperties>
</file>