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</w:t>
      </w:r>
      <w:r>
        <w:rPr>
          <w:b/>
          <w:bCs/>
          <w:sz w:val="28"/>
          <w:szCs w:val="28"/>
        </w:rPr>
        <w:t>рокуратурой Советского района поддержано государственное обвинение по уголовному делу по факту угона, совершенного с угрозой применения насилия, опасного для жизни или здоровь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по обвинению 26-летнего жителя р.п. Пушкино Советского района в совершении преступления, предусмотренного ч. 4 ст. 166 УК РФ (</w:t>
      </w:r>
      <w:r>
        <w:rPr>
          <w:color w:val="000000"/>
          <w:sz w:val="28"/>
          <w:szCs w:val="28"/>
        </w:rPr>
        <w:t>неправомерное завладение автомобилем без цели хищения (угон), совершенное с угрозой применения насилия, опасного для жизни или здоровь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рассмотрения уголовного дела судом установлено, что подсудимый 21 апреля 2022 года </w:t>
      </w:r>
      <w:r>
        <w:rPr>
          <w:bCs/>
          <w:color w:val="000000"/>
          <w:sz w:val="28"/>
          <w:szCs w:val="28"/>
        </w:rPr>
        <w:t>в период времени с 20 часов 03 минут до 23 часов 00 минут подсудимый, находясь на заднем сидении в салоне автомобиля Хёндай Соната, под управлением 47-летнего потерпевшего, потребовал от него проследовать на автомобиле по указанному им маршруту, на что получил отказ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Затем, подсудимый в указанное время в указанном месте, действуя согласно своего преступного плана, продемонстрировал потерпевшему, принесенный с собой охолощенный пистолет Р-411, и приставил ствол пистолета к голове потерпевшего, вызывая у последнего чувство страха и беспокойства, и высказывая угрозы физической расправы, проявляя дерзость, в грубой форме вновь потребовал проследовать на автомобиле по указанному им маршруту.</w:t>
      </w:r>
    </w:p>
    <w:p>
      <w:pPr>
        <w:pStyle w:val="Rtejustify"/>
        <w:shd w:fill="FFFFFF" w:val="clear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терпевший, исходя из сложившейся ситуации, опасаясь за свою жизнь и здоровье, полагая, что подсудимый, действительно в случае отказа на его требование и оказание ему сопротивления, может причинить ему указанным пистолетом телесные повреждения, опасные для жизни, привел двигатель автомобиля в рабочее состояние и, управляя данным автомобилем, осуществил движение и проследовал по указанию подсудимого по автодороге на участок местности, расположенный на берегу пруда в р.п. Пушкино Совет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лишения свободы сроком на 3 года с отбыванием наказания в исправительной колонии строгого режи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 xml:space="preserve">                                          </w:t>
        <w:tab/>
        <w:tab/>
        <w:t xml:space="preserve">   И.А. Рахм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0:00Z</dcterms:created>
  <dc:creator>Prok</dc:creator>
  <dc:description/>
  <cp:keywords/>
  <dc:language>en-US</dc:language>
  <cp:lastModifiedBy>Администратор</cp:lastModifiedBy>
  <cp:lastPrinted>2023-03-03T17:49:00Z</cp:lastPrinted>
  <dcterms:modified xsi:type="dcterms:W3CDTF">2023-06-22T18:50:00Z</dcterms:modified>
  <cp:revision>4</cp:revision>
  <dc:subject/>
  <dc:title> </dc:title>
</cp:coreProperties>
</file>