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умышленного причинения тяжкого вреда здоровью, опасного для жизни человека, повлекшего по неосторожности смерть потерпевшего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по обвинению 32-летнего жителя р.п. Степное Советского района в совершении преступления, предусмотренного ч. 4 ст. 111 УК РФ (</w:t>
      </w:r>
      <w:r>
        <w:rPr>
          <w:sz w:val="28"/>
        </w:rPr>
        <w:t>умышленное причинение тяжкого вреда здоровью, опасного для жизни человека, повлекшее по неосторожности смерть потерпевшего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подсудимый </w:t>
      </w:r>
      <w:r>
        <w:rPr>
          <w:bCs/>
          <w:color w:val="000000"/>
          <w:sz w:val="28"/>
          <w:szCs w:val="28"/>
        </w:rPr>
        <w:t>11 декабря 2022 года в вечернее время распивал спиртные напитки на кухне квартиры своей знакомой в р.п. Степное Советского района, где у него произошла словесная ссора с 50-летним местным жителем, в ходе которой подсудимый умышленно нанес последнему кулаками обоих рук множественное количество ударов в область головы и тела, в результате чего через непродолжительное время потерпевший скончался от полученных трав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лишения свободы сроком на 9 лет с отбыванием наказания в исправительной колонии строгого режи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05:00Z</dcterms:created>
  <dc:creator>Prok</dc:creator>
  <dc:description/>
  <cp:keywords/>
  <dc:language>en-US</dc:language>
  <cp:lastModifiedBy>Администратор</cp:lastModifiedBy>
  <cp:lastPrinted>2023-04-12T21:05:00Z</cp:lastPrinted>
  <dcterms:modified xsi:type="dcterms:W3CDTF">2023-06-22T18:49:00Z</dcterms:modified>
  <cp:revision>3</cp:revision>
  <dc:subject/>
  <dc:title> </dc:title>
</cp:coreProperties>
</file>