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факту нарушения водителем автомобиля правил дорожного движения, повлекших по неосторожности смерть человека, прокуратурой Советского района поддержано государственное обвинение по уголовному делу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4-летнего жителя г. Энгельс в совершении преступления, предусмотренного ч. 3 ст. 264 УК РФ (нарушение лицом, управляющим автомобилем, правил дорожного движения, повлекшее по неосторожности смерть человека)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подсудимый в начале августа 2021 года, </w:t>
      </w:r>
      <w:r>
        <w:rPr>
          <w:bCs/>
          <w:color w:val="000000"/>
          <w:sz w:val="28"/>
          <w:szCs w:val="28"/>
        </w:rPr>
        <w:t>управляя автомобилем ВАЗ 21102 в пути следования по 01 км. автодороги «Урбах-Ждановка-Новоузенск-Александров-Гай-граница Казахстана» на территории Советского района, со стороны ст. Урбах в направлении движения в г. Новоузенск не справился с управлением автомобиля, допустил съезд в кювет правой обочины с последующим его опрокидыванием, в результате чего пассажир 56-летний мужчина от полученных телесных повреждений сконч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лишения свободы сроком на 2 года условно с испытательным сроком 1 год, с лишением права заниматься деятельностью, связанной с управлением транспортными средствами сроком на 1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4:00Z</dcterms:created>
  <dc:creator>Prok</dc:creator>
  <dc:description/>
  <cp:keywords/>
  <dc:language>en-US</dc:language>
  <cp:lastModifiedBy>Администратор</cp:lastModifiedBy>
  <cp:lastPrinted>2023-02-06T07:53:00Z</cp:lastPrinted>
  <dcterms:modified xsi:type="dcterms:W3CDTF">2023-06-22T18:49:00Z</dcterms:modified>
  <cp:revision>3</cp:revision>
  <dc:subject/>
  <dc:title> </dc:title>
</cp:coreProperties>
</file>