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Жители Советского района осуждены за угон чужого автомоби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в отношении двух 30 летних местных жителей. Они признаны виновными в совершении преступления, предусмотренного п. «а» ч.2 ст. 166 УК РФ (неправомерное завладение автомобилем без цели хищения (угон), совершенное группой лиц по предварительному сговор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в середине сентября 2022 года, около 15 часов 00 минут, двое местных жителей, будучи в состоянии алкогольного опьянения, находясь в автомобиле марки «ДЖИЛИ МК», принадлежащего их товарищу обнаружили в замке зажигания фрагмент ключа. После чего, вступив в предварительный преступный сговор, совместно неправомерно завладели вышеуказанным автомобилем без цели хищения и начали движение по территории р.п. Степ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 в 16 часов 00 минут автомобиль с угонщиками был задержан сотрудниками ОГИБДД по ул. Безымянная р.п. Степное, которые прибыли труда по пустившему в дежурную часть сообщению потерпевшего об угоне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нения государственного обвинителя ранее судимому угонщику назначено наказания в виде лишения свободы на срок 2 года с отбыванием наказания в колонии строго режима с лишением права заниматься деятельностью связанной с управлением транспортными средствами на срок 1 год 7 месяцев 14 дней., его сообщник осужден к 1 году лишения свободы условно с испытательным сроком 1 год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2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43:00Z</dcterms:created>
  <dc:creator>Prok</dc:creator>
  <dc:description/>
  <cp:keywords/>
  <dc:language>en-US</dc:language>
  <cp:lastModifiedBy>Администратор</cp:lastModifiedBy>
  <cp:lastPrinted>2023-01-17T15:40:00Z</cp:lastPrinted>
  <dcterms:modified xsi:type="dcterms:W3CDTF">2023-06-22T18:49:00Z</dcterms:modified>
  <cp:revision>19</cp:revision>
  <dc:subject/>
  <dc:title> </dc:title>
</cp:coreProperties>
</file>