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хране жизни и здоровья несовершеннолетних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роведена </w:t>
      </w:r>
      <w:r>
        <w:rPr>
          <w:sz w:val="28"/>
        </w:rPr>
        <w:t>проверка соблюдения законодательства об охране жизни и здоровья несовершеннолетних, в том числе по вопросу реализации несовершеннолетним алкогольной продукции на территории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установлено, что в нарушение </w:t>
      </w:r>
      <w:r>
        <w:rPr>
          <w:bCs/>
          <w:sz w:val="28"/>
          <w:szCs w:val="28"/>
        </w:rPr>
        <w:t xml:space="preserve">п. 11 ч. 2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>в 3-х магазинах в р.п. Степное Советского района продавцами осуществлена продажа алкогольной продукции несовершеннолетнему, 2005 г.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факты свидетельствовали, что директором торговой сети надлежащая работа с продавцами магазинов по недопущению продажи алкогольной продукции несовершеннолетним не велась, в связи с чем, жизнь и здоровье несовершеннолетних подвергается опас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факты выявленных нарушений указано в представлении, внесенном в адрес директора торговой сети, которое рассмотрено и удовлетворено, 3 продавца привлечены к дисциплинарной ответственности в виде выговора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7:00Z</dcterms:created>
  <dc:creator>Prok</dc:creator>
  <dc:description/>
  <cp:keywords/>
  <dc:language>en-US</dc:language>
  <cp:lastModifiedBy>Администратор</cp:lastModifiedBy>
  <cp:lastPrinted>2023-01-09T11:07:00Z</cp:lastPrinted>
  <dcterms:modified xsi:type="dcterms:W3CDTF">2023-06-22T18:43:00Z</dcterms:modified>
  <cp:revision>3</cp:revision>
  <dc:subject/>
  <dc:title> </dc:title>
</cp:coreProperties>
</file>