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оветском районе после вмешательства прокуратуры восстановлены права реабилитированного лица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рокуратура Советского района Саратовской области провела проверку по обращению 80-летнего реабилитированного лица о нарушении его прав на получение компенсации на оплату коммуналь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Установлено, что учреждение социальной поддержки населения в нарушение требований законодательства необоснованно занижало заявителю размер ежемесячной компенсации расходов на оплату взносов за капитальный ремонт с октября 2016 г. по февраль 2022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ор района направил в суд исковое заявление о возложении на государственное учреждение обязанности произвести перерасчет ежемесячной компенс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 удовлетворил требования прокур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Благодаря вмешательству надзорного ведомства нарушенные права восстановлены, заявительнице произведен перерасчет компенсации расход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55:00Z</dcterms:created>
  <dc:creator>Prok</dc:creator>
  <dc:description/>
  <cp:keywords/>
  <dc:language>en-US</dc:language>
  <cp:lastModifiedBy>Администратор</cp:lastModifiedBy>
  <cp:lastPrinted>2022-09-21T21:55:00Z</cp:lastPrinted>
  <dcterms:modified xsi:type="dcterms:W3CDTF">2022-10-04T11:54:00Z</dcterms:modified>
  <cp:revision>3</cp:revision>
  <dc:subject/>
  <dc:title> </dc:title>
</cp:coreProperties>
</file>