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46108072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Житель Советского района получил реальный срок за кражу алкоголя в магазине»  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куратура Советского района поддержала в суде государственное обвинение по уголовному делу в отношении ранее судимого 37-летнего местного жителя. Он признан виновным в совершении преступления, предусмотренного ч.1 ст. 158 УК РФ (кража, то есть тайное хищение чужого имущества</w:t>
      </w:r>
      <w:r>
        <w:rPr>
          <w:kern w:val="2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kern w:val="2"/>
          <w:sz w:val="28"/>
          <w:szCs w:val="28"/>
        </w:rPr>
        <w:t xml:space="preserve">Установлено, что подсудимый в конце января 2023 года в вечернее время находясь в помещении магазина «Магнит» в р.п. Степное тайно взял со стеллажа 4 коробки виски на общую сумму 6 тыс. 431 руб. 52 коп. и поместил их себе под куртку. После этого он прошел мимо кассы, не оплатив товар. С похищенным с места преступления скрылся и распорядился им по своему усмотрению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судимый свою вину признал полностью, в содеянном раскаял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С учетом позиции государственного обвинителя подсудимому назначено наказание в виде лишения свободы сроком на 3 года 10 месяцев с отбывание наказания в исправительной колонии строгого режим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 xml:space="preserve">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.М. Гонтарюк, тел. 504-31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12:00Z</dcterms:created>
  <dc:creator>Prok</dc:creator>
  <dc:description/>
  <cp:keywords/>
  <dc:language>en-US</dc:language>
  <cp:lastModifiedBy>Гонтарюк Дмитрий Михайлович</cp:lastModifiedBy>
  <cp:lastPrinted>2023-03-06T16:40:00Z</cp:lastPrinted>
  <dcterms:modified xsi:type="dcterms:W3CDTF">2025-01-22T12:00:00Z</dcterms:modified>
  <cp:revision>22</cp:revision>
  <dc:subject/>
  <dc:title> </dc:title>
</cp:coreProperties>
</file>