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 уголовному делу, возбужденному по постановлению прокуратуры Советского района осужден продавец магазина за неоднократную розничную продажу несовершеннолетним алкогольной продукции»</w:t>
      </w:r>
    </w:p>
    <w:p>
      <w:pPr>
        <w:pStyle w:val="Normal"/>
        <w:suppressAutoHyphens w:val="true"/>
        <w:spacing w:lineRule="exact" w:line="240"/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Прокуратурой Советского района проведена </w:t>
      </w:r>
      <w:r>
        <w:rPr>
          <w:sz w:val="28"/>
        </w:rPr>
        <w:t>проверка соблюдения законодательства об охране жизни и здоровья несовершеннолетних, в том числе по вопросу реализации несовершеннолетним алкогольной продукции на территории Совет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В ходе проверки установлено, что будучи подвергнутой административному наказанию за осуществление розничной продажи несовершеннолетнему алкогольной продукции, предусмотренному ч. 2.1 ст. 14.16 КоАП РФ, 33-летняя жительница р.п. Степное Советского района в августе 2022 года в вечернее время, находясь на своем рабочем месте в магазине «Магнит Небоскреб» АО «Тандер», являясь продавцом указанного магазина и лицом, непосредственно осуществляющим розничную продажу товара, относясь к своим должностным обязанностям халатно и безответственно, не убедившись в том, что гражданин достиг совершеннолетнего возраста, путем истребования у него документа удостоверяющего личность, в нарушении Федерального закона № 171 от 22.11.1995 «О государственном регулировании  производства и оборота этилового спирта, алкогольной и спиртосодержащей  продукции и об ограничении потребления (распития) алкогольной продукции», повторно осуществила розничную продажу алкогольной продукции, а именно одной банки пива несовершеннолетнему лиц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прокуратуры района направленного в МО МВД России «Советский» в порядке п. 2 ч. 2 ст. 37 УПК РФ возбуждено уголовное дело по ст. 151.1 УК РФ, которое рассмотрено районным судом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д, учитывая позицию государственного обвинителя, назначил подсудимой наказание в виде 2 месяцев исправительных работ с удержанием 10 % заработной платы в доход государства. 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советник юстиции</w:t>
        <w:tab/>
        <w:tab/>
        <w:tab/>
        <w:t xml:space="preserve">                                          А.В. Локтио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Н.А. Бегинин, тел. 505-13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3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sz w:val="20"/>
      <w:szCs w:val="20"/>
    </w:rPr>
  </w:style>
  <w:style w:type="character" w:styleId="4">
    <w:name w:val=" Знак Знак4"/>
    <w:basedOn w:val="Style13"/>
    <w:qFormat/>
    <w:rPr>
      <w:sz w:val="20"/>
      <w:szCs w:val="20"/>
    </w:rPr>
  </w:style>
  <w:style w:type="character" w:styleId="3">
    <w:name w:val=" Знак Знак3"/>
    <w:basedOn w:val="Style13"/>
    <w:qFormat/>
    <w:rPr>
      <w:sz w:val="20"/>
      <w:szCs w:val="20"/>
    </w:rPr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4:42:00Z</dcterms:created>
  <dc:creator>Prok</dc:creator>
  <dc:description/>
  <cp:keywords/>
  <dc:language>en-US</dc:language>
  <cp:lastModifiedBy>Администратор</cp:lastModifiedBy>
  <cp:lastPrinted>2023-01-31T13:35:00Z</cp:lastPrinted>
  <dcterms:modified xsi:type="dcterms:W3CDTF">2023-06-22T18:42:00Z</dcterms:modified>
  <cp:revision>9</cp:revision>
  <dc:subject/>
  <dc:title> </dc:title>
</cp:coreProperties>
</file>