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1 сентября вступили в силу изменения, внесенные в КоАП РФ Федеральным законом от 28.05.2022 N 145-Ф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ab/>
        <w:t xml:space="preserve">Статья 14.8 Кодекса РФ об административных правонарушениях дополнена частью 7, согласно которой устанавливается ответственность продавца за отказ                в заключении, исполнении, изменении или расторжении договора с потребителем в связи с отказом потребителя предоставить персональные данные,                                    за исключением случаев, если предоставление персональных данных является обязательным в соответствии с федеральными законами и принятыми                                в соответствии с ними иными нормативными правовыми актами или непосредственно связано с исполнением договора с потребителем. Санкция данной статьи предусматривает наказание в виде административного штрафа                   на должностных лиц в размере от пяти тысяч до десяти тысяч рублей;                             на юридических лиц - от тридцати тысяч до пятидесяти тысяч рублей. </w:t>
      </w:r>
    </w:p>
    <w:p>
      <w:pPr>
        <w:pStyle w:val="HTML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Советского района</w:t>
      </w:r>
    </w:p>
    <w:p>
      <w:pPr>
        <w:pStyle w:val="Normal"/>
        <w:tabs>
          <w:tab w:val="clear" w:pos="708"/>
          <w:tab w:val="left" w:pos="18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ab/>
        <w:t xml:space="preserve">   А.В. Локтионов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Е.С. Великанова, тел. 504-3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">
    <w:name w:val="b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3:29:00Z</dcterms:created>
  <dc:creator>Администратор</dc:creator>
  <dc:description/>
  <cp:keywords/>
  <dc:language>en-US</dc:language>
  <cp:lastModifiedBy>Великанова Екатерина Сергеевна</cp:lastModifiedBy>
  <cp:lastPrinted>2021-09-10T07:50:00Z</cp:lastPrinted>
  <dcterms:modified xsi:type="dcterms:W3CDTF">2022-09-23T03:29:00Z</dcterms:modified>
  <cp:revision>3</cp:revision>
  <dc:subject/>
  <dc:title>В какие сроки и за какие правонарушения возможно оплатить штраф со скидкой 50%</dc:title>
</cp:coreProperties>
</file>