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ет ли покупатель отказаться от товара, если продавец не передал ему документы?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Согласно статье 464 ГК РФ, покупатель вправе отказаться от товара, в случае, если продавец не передал документы к товару в назначенный покупателем разумный срок. Например, это может быть техническая документация, сведения о сертификате соответствия или иные документы, предусмотренные законом, правовыми актами или договором купли-продаж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Советского района</w:t>
      </w:r>
    </w:p>
    <w:p>
      <w:pPr>
        <w:pStyle w:val="Normal"/>
        <w:tabs>
          <w:tab w:val="clear" w:pos="708"/>
          <w:tab w:val="left" w:pos="18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 xml:space="preserve">   А.В. Локтионов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Е.С. Великанова, тел. 504-3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">
    <w:name w:val="b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3:52:00Z</dcterms:created>
  <dc:creator>Администратор</dc:creator>
  <dc:description/>
  <cp:keywords/>
  <dc:language>en-US</dc:language>
  <cp:lastModifiedBy>Великанова Екатерина Сергеевна</cp:lastModifiedBy>
  <cp:lastPrinted>2022-10-03T07:20:00Z</cp:lastPrinted>
  <dcterms:modified xsi:type="dcterms:W3CDTF">2022-10-04T03:52:00Z</dcterms:modified>
  <cp:revision>2</cp:revision>
  <dc:subject/>
  <dc:title>В какие сроки и за какие правонарушения возможно оплатить штраф со скидкой 50%</dc:title>
</cp:coreProperties>
</file>