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107598098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уд удовлетворил исковые заявления прокуратуры Советского района по переселению граждан из аварийного жилья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lef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куратурой района проведена проверка жилищного законодательства при </w:t>
        <w:tab/>
        <w:t xml:space="preserve">расселении из аварийных жилых дом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лено, что постановлением администрации Мечетненского муниципального образования от </w:t>
      </w:r>
      <w:r>
        <w:rPr>
          <w:color w:val="000000"/>
          <w:sz w:val="28"/>
          <w:szCs w:val="22"/>
        </w:rPr>
        <w:t xml:space="preserve">05.04.2021 №23 </w:t>
      </w:r>
      <w:r>
        <w:rPr>
          <w:sz w:val="28"/>
          <w:szCs w:val="28"/>
        </w:rPr>
        <w:t xml:space="preserve">многоквартирный дом №13 по  ул. Октябрьская с. Мечетное, признан аварийным и подлежащим сносу. Срок переселения устанавливался в течение шести месяцев со дня издания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тем, </w:t>
      </w:r>
      <w:r>
        <w:rPr>
          <w:color w:val="000000"/>
          <w:sz w:val="28"/>
          <w:szCs w:val="22"/>
        </w:rPr>
        <w:t xml:space="preserve">администрация жильцов указанного дома благоустроенным жилым помещением взамен аварийного не обеспеч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вязи прокурор района в суд направил 6 исковых заявлений об обязании администрацию района предоставить собственникам квартир благоустроенные жилые помещения, общей площадью не менее ранее занимаемого. Суд требования прокурора удовлетворил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 судов находится на контроле прокурора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.М. Гонтарюк, тел. 505-12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12:00Z</dcterms:created>
  <dc:creator>Prok</dc:creator>
  <dc:description/>
  <cp:keywords/>
  <dc:language>en-US</dc:language>
  <cp:lastModifiedBy>Гонтарюк Дмитрий Михайлович</cp:lastModifiedBy>
  <cp:lastPrinted>2024-06-21T16:14:00Z</cp:lastPrinted>
  <dcterms:modified xsi:type="dcterms:W3CDTF">2024-06-21T12:14:00Z</dcterms:modified>
  <cp:revision>22</cp:revision>
  <dc:subject/>
  <dc:title> </dc:title>
</cp:coreProperties>
</file>