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бъектов муниципальной собственности Советского МОпо состоянию на 01.01.2022 г.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470"/>
        <w:gridCol w:w="2386"/>
        <w:gridCol w:w="2016"/>
        <w:gridCol w:w="2029"/>
        <w:gridCol w:w="2040"/>
        <w:gridCol w:w="2061"/>
      </w:tblGrid>
      <w:tr>
        <w:trPr>
          <w:trHeight w:val="180" w:hRule="atLeast"/>
        </w:trPr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ый фонд</w:t>
            </w:r>
          </w:p>
        </w:tc>
      </w:tr>
      <w:tr>
        <w:trPr>
          <w:trHeight w:val="28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 недвижим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характеристиках и целевом назначении, существующих ограничениях использования объектов и обременениях правами третьих лиц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Верхняя д.5 (1983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Верхняя д.17 (1935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0 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4:33:010102:65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Верхняя д.37 (1953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0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4:33:010102:68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Верхняя д.40а (1972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 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4:33:010102:69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Вольская, д.13а (1986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Губаревича, д.6/2 (1985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3 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4:33:010102:79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Губаревича, д.8/2 (1985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3 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4:33:010105:54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Дружбы, д.20/2 (1993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Дружбы,  д.22/2 (1993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Интернациональная,д.6/1 (1993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0 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4:33:010102:87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Кирова, д.2 (1951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4:33:010102:9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Кирова, д.4/1 (1954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Коммунистическая, д.6/1 (1957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8 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Коммунистическая, д.17 (1912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4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4:33:010102:99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Коммунистическая, д.18 (1989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6 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4:33:010102:96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Коммунистическая, д.24 (1935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4:33:010102:9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Красноармейская, д.12а (1931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0 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Крупской, д. 14а (1966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4:33:010102:103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Крупской, д.18 (1924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Крупской, д.65 (1952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Ленина, д.9 кв.5 (1957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Ленина, д.9 кв.7 (1957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асть, Советский район, р.п. Советское, ул. Ленина, д.12а/1 (1918 год постройки)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Ленина, д.12а/2 (1918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Ленина, д.20/2 (1922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Советское, ул. Ленина, д.26/1 (1918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Мичурина, д.2а, кв.3 (1956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0 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Мичурина, д.2а, кв.4 (1956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4:33:010102:229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Мичурина д.2а, кв.5 (1956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Мичурина, д. 3/2 (1931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е, ул. Мичурина,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.6/1 (1932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Набережная, д.10/2 (1967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Новая, д.12 (1971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Надречная, д.5 (1975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0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Надречная, д.26 (1975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0  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4:33:010102:148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2-я Надречная, д.3/2 (1977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2-я Надречная, д.7/2 (1976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Олимпийская, д.23/1 (1980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Подгорная, д.3, кв. 4 (1972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Подгорная, д.3а, кв.3 (1972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Подгорная, д.3а, кв.4 (1972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Полевая, д.5 (1968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0  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Рабочая, д.1/1 (1987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Рабочая, д. 1/2 (1931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4:33:010102:166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Рабочая, д.4б (1967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Рабочая, д.5, кв.10 (1963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Рабочая, д.7,кв.8 (1964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Саратовская, д.17а (1927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0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Советская, д.16а (1973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Советская, д.26 (1954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,0  29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асть, Советский район, р.п. Советское, ул. Советская, д.35 (1954 год постройки)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0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Степная д.1 кв.14 (1976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Степная, д.2 (1957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0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4:33:010102:33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Суворова д.2/1 (1983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Транспортная д.10 кв.1 (1957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4:33:010102:36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Транспортная д.10 кв.2 (1957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Транспортная д.10 кв.3 (1957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Транспортная д.10 кв.4 (1957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Транспортная д.10 кв.5 (1957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Транспортная д.10 кв.6 (1957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7 кв.8 (1957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0   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4:33:010102:18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1 кв.1 (1959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4:33:010102:187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1 кв.2 (1959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1 кв.3 (1959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1 кв.5 (1959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1 кв.6 (1959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1 кв.8 (1959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   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2 кв.1 (1958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2 кв.2 (1958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2 кв.3 (1958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4:33:010102:184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2 кв.4 (1958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2 кв.5 (1958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2 кв.8 (1958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3 кв.2 (1957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3 кв.3 (1957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3 кв.4 (1957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3 кв.8 (1957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4 кв.2 (1957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4 кв.3 (1957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4 кв.4 (1957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4 кв.5 (1957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4 кв.6 (1957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4 кв.7 (1957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Чапаева д.1 кв.1 (1957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Чапаева д.1 кв.5 (1957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Чапаева д.6 кв.1 (1957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Чапаева д.6 кв.4 (1957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Чапаева, д.6, кв.4 (1957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Чернышевского д.8/2 (1918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Чкалова д.1 (1960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Чкалова д.6 (1957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д.10/2 (1963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д.25 кв.1 (1959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д.25 кв.2 (1959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д.25 кв.3 (1959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д.25 кв.4 (1959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д.25 кв.5 (1959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д.27 кв.2 (1959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д.27 кв.4 (1959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,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д.27 кв.5 (1959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д.27 кв.6 (1959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д.27 кв.7 (1959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д.27 кв.8 (1959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д.29 кв.2 (1963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д.29 кв.6 (1963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д.29 кв.7 (1963 год построй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98"/>
        <w:gridCol w:w="2080"/>
        <w:gridCol w:w="2080"/>
        <w:gridCol w:w="2080"/>
        <w:gridCol w:w="2080"/>
        <w:gridCol w:w="2080"/>
      </w:tblGrid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кты нежилого фонда (здания, строения, нежилое помещ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 недвижим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характеристиках и целевом назначении, существующих ограничениях использования объектов и обременениях правами третьих ли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(административное здание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е, ул. Ленина, д. № 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32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:33:010102:118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котельной № 12 с пристройкой, литер АА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е, ул. Свердлова, д.5 (год постройки 1968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288,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:33:010102:39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(лечебный корпус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е, ул. Суворова, д.6а (год постройки неизвестен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,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611,3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:33:010102:39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е, ул. Ленина, 200 м восточнее дома № 1 (год постройки 1961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е, ул. Свердлова, 200 м восточнее ж/дома № 1 (год постройки 1961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98"/>
        <w:gridCol w:w="2080"/>
        <w:gridCol w:w="2080"/>
        <w:gridCol w:w="2080"/>
        <w:gridCol w:w="2080"/>
        <w:gridCol w:w="2080"/>
      </w:tblGrid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оруж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 недвижим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характеристиках и целевом назначении, существующих ограничениях использования объектов и обременениях правами третьих ли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-башня Рожновск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п. Совет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2-ая Надречная 300 м восточнее д.16 (Год ввода в эксплуатацию-  1985 го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та 15 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8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-64-54/018/2009-3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-водопров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п. Советское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асноарме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дгор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бережная, ул. Клубная, ул. Пионер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мунистическая, ул. Калинина, ул. Кооперативная, ул. Комсомольская, ул. Первомайская, ул. Чернышевского, ул. Октябрьская, ул. Крупской (год ввода в эксплуатацию - 1959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яженность 2460 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2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-64-54/025/2009-3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в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е, от насосной ул. Красноармейская, ул. Швейная, ул. Ленина, ул. 50 лет Пионерии (год постройки 1980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11 600 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919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-64-54/027/2009-28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в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е от насосной  ул. Мичурина, ул. Олимпийская, ул. Юбилейная, ул. Гагарина ( год постройки 1980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9400 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848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-64-54/018/2009-45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– наружный водопров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е, между жилыми домами №5,7 по ул. Рабочая (год постройки 1991 го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ённость 300 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-64-54/018/2009-3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- водопров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е, ул. 50 лет Пионерии, ул. Транспортная (год постройки 1977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ённость 700 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– башня Рожновск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е, ул. Мичурина, 450 м восточнее д. № 1 (год ввода в эксплуатацию - 1983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15 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0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-64-54/018/2009-3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– артезианская скважина № 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е, ул. Ленина, 600 м западнее д. № 9 (год ввода в эксплуатацию - 1981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60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2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-64-54/018/2009-44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– артезианская скважина № 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е, ул. Ленина, 600 м. западнее д. № 9 (год ввода в эксплуатацию – 1976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60 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3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-64-54/018/2009-26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- артезианская скважина № 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е, ул. Надречная, 30 м восточнее д.18 (год ввода в эксплуатацию - 1978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60 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-64-54/018/2009-27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артезианская скважина № 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. Советский район, р.п. Советское, ул. Мичурина, 450 м восточнее д. 1 (год ввода в эксплуатацию - 1983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60 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56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-64-54/018/2009-04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артезианская скважина № 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. Советский район, р.п. Советское, ул. Крупской, 2 км. Севернее д. № 64 (год ввода в эксплуатацию - 1989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60 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2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-64-54/018/2009-3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 артезианская скважина № 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е, Надречная, 100 м. юго-восточнее д. № 15 (год ввода в эксплуатацию - 1978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60 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-64-54/018/2009-0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артезианская скважина № 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е, ул. Олимпийская, 25 м юго-восточнее д. 23 (год постройки – 1985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убина 60 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2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-64-54/018/2009-2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 артезианская скважина № 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е, ул. Больничная, 150 м севернее жилого дома № 1 (год постройки - 1985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60 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2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-64-54/018/2009-25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 водяная скважина № 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е, ул. Надречная, 300 м, юго-восточнее д. № 16 (год постройки - 1989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60 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-64-54/018/2009-27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 артезианская скважина № 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е, ул. Олимпийская, 25 м юго-восточнее д. 23 (год постройки - 1984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60 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2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-64-54/018/2009-43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водяная скважина № 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е, ул. Надречная, 600 м. восточнее д. № 53 (год постройки - 1985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60 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56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-64-54/018/2009-2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артезианская скважина № 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е, ул. Полевая, 500 м. восточнее д. № 15 (год постройки - 1975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60 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3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-64-54/018/2009-26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– артезианская скважина № 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е, ул. Полевая, 500 м. д. № 15 (год постройки - 1991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60 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16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-64-54/018/2009-2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– водонапорная башн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е, ул. Полевая, 500 м. восточнее д.  № 15 (год постройки 1975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60 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46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-64-54/018/2009-3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участникам ВОВ, жившим и умершим в р.п. Советско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асть, Советский район, р.п. Советское, ул. 50 лет Пионерии, 13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астройки 18 кв.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коммунистам, погибшим от рук кулак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е, ул. 50 лет Пионерии, д. № 14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застройки 6 кв.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е, ул. Полевая, д. № 6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000 кв.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е, ул. Аткарская (1960 го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е, ул. Больничная (1980 го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 к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е, ул. Больничная(1960 го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 к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е, ул. Верхняя (1960 го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 к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е, ул. Гагарина (1981 го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 к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е, ул. Губаревича (1981 го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й, ул. Дружбы (1981 го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 к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й, ул. Интернациональная (1981 го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 к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й, ул. Колхозная (1960 го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 к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й, ул. Комсомольская (1960 го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 к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е, ул. Кирова (1960 го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 к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е, ул. Калинина (1960 го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 к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е, ул. Клубная (1960 го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 к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е, ул. Красноармейская (1960 го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 к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е, ул. Крупской (1981 го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к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е, ул. Коммунистическая (1960 го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е, ул. Кооперативная (1960 го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 к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е, ул. Ленина (1960 го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к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е, ул. Молодежная (1981 го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 к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е, ул. Мельничная (1960 го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 к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е, ул. Мира (1981 го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 к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е, ул. Мирный (1981 го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 к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е, ул. Мичурина (1960 го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е, ул. М. Горького (1981 го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 к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е, ул. Набережная (1960 го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 к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е, ул. Новая (1960 го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 к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е, ул. Надречная (1981 го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 к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е, ул. 2-ая Надречная (1981 го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 к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е, ул. Октябрьская (1960 го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 к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е, ул. Олимпийская (1981 го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 к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е, ул. Полевая (1980 го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 к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е, ул. 50 лет Пионерии (1981 го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 к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е, ул. Первомайская (1960 го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 к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е, ул. Подгорная (1960 го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 к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е, ул. Пионерская (1960 го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 к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е, ул. Рабочая (1981 го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 к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е, ул. Свердлова (1981 го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 к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е, ул. Садовая (1960 го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 к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е, ул. Северная (1981 го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 к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е, ул. Суворова (1990 го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 к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е, ул. Степная (1981 го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 к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е, ул. Советская (1960 го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 к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е, ул. Саратовская (1960 го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 к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е, ул. Строителей (1990 го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к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е, ул. Тихая (1981 го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 к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е, ул. Транспортная (1960 го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 к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е, ул. Урицкого (1960 го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 к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е, ул. Чкалова (1960 го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 к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е, ул. Чапаева (1960 го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 к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е, ул. Чернышевского (1960 го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к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е, ул. Швейная (1960 го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е, ул. Юбилейная (1981 го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 к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- скважи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е, ул. Рабочая, д.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ой 75 м., диаметром 300 м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-64-54/018/2009-3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– башня Рожновск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е, ул. Рабочая, д.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12,5 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р.п. Советское, ул. Рабочая, д.13 (стадион ФОКа р.п. Советское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*11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38"/>
        <w:gridCol w:w="2072"/>
        <w:gridCol w:w="2072"/>
        <w:gridCol w:w="2072"/>
        <w:gridCol w:w="2072"/>
        <w:gridCol w:w="2072"/>
      </w:tblGrid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е участ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 недвижим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характеристиках и целевом назначении, существующих ограничениях использования объектов и обременениях правами третьих ли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под существующей артезианской скважино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товская обл., Советский р-он, р.п. Советское, ул. Ленина, 600 м западнее д.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:33:010109:15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под существующей артезианской скважино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товская обл., Советский р-он, р.п. Советское, ул. Ленина, 600 м западнее д.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:33:010109:15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под существующей артезианской скважино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ратовская обл., Советский р-он, р.п. Советское, ул. Надречная, 30 м восточнее д.18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:33:010105:49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под существующей артезианской скважино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товская обл., Советский р-он, р.п. Советское, ул. Мичурина, 450 м восточнее д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:33:010105:49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под существующей артезианской скважино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товская обл., Советский р-он, р.п. Советское, ул. Надречная, 100 м юго-восточнее д.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:33:010101:19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под существующей артезианской скважино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товская обл., Советский р-он, р.п. Советское, ул. Олимпийская, 25 м юго-восточнее д.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:33:010102:217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под существующей артезианской скважино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товская обл., Советский р-он, р.п. Советское, ул. Больничная, в 150 м севернее жилого дома №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:33:010105:49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под существующей артезианской скважино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ратовская обл., Советский р-он, р.п. Советское, ул. Надречная, 300 м юго-восточнее д. 16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:33:010105:49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под существующей артезианской скважино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товская обл., Советский р-он, р.п. Советское, ул. Олимпийская, 25 м юго-восточнее д. 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:33:010106: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под существующей артезианской скважино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товская обл., Советский р-он, р.п. Советское, ул. Надречная 600 м восточнее д.5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:33:010102:216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под существующей артезианской скважино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товская обл., Советский р-он, р.п. Советское, ул. Полевая, 500 м восточнее д. 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:33:010104:2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под существующей артезианской скважино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товская обл., Советский р-он, р.п. Советское, ул. Полевая, 500 м восточнее д. 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:33:010104:22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предпринимательст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товская обл., Советский р-он, р.п. Советское, ул. Суворова, д.6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0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:33:010105:55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размещения объектов торговли, общественного питания и бытового обслужи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товская обл., Советский р-он, р.п. Советское, ул. Ленина, д.4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7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:33:010103:23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98"/>
        <w:gridCol w:w="2080"/>
        <w:gridCol w:w="2080"/>
        <w:gridCol w:w="2080"/>
        <w:gridCol w:w="2080"/>
        <w:gridCol w:w="2080"/>
      </w:tblGrid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ижимое имущество</w:t>
            </w:r>
          </w:p>
        </w:tc>
      </w:tr>
      <w:tr>
        <w:trPr>
          <w:trHeight w:val="24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 недвижим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характеристиках и целевом назначении, существующих ограничениях использования объектов и обременениях правами третьих ли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– 210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07 легковой (Модель      -21067, двигатель № 8832440; № шасси - отсутствует; кузов № 2545145; цвет кузова – синий; мощность двигателя, л.с (кВт) 74.1 л.с. (54.5 кВт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оровоз марки КО-449-12 на шасси ЗИЛ 432932 (идентификационный номер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Х5Н449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000127, год выпуска 2007, регистрационный знак В307СС 64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DA LARGUS легковой(модель LADA RS045L, двигатель модель,№ 21129,4098162; шасси – отсутствует; кузов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TA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11068; цвет кузова – белый; мощность двигателя 106,1 л.с. (78,0 кВт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 петушок (М 003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ица с крышкой (С 311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 702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алка балансир цинк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на стационарная (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901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вка (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915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46:00Z</dcterms:created>
  <dc:creator>Елена Дьяконова</dc:creator>
  <dc:description/>
  <dc:language>en-US</dc:language>
  <cp:lastModifiedBy>Елена</cp:lastModifiedBy>
  <dcterms:modified xsi:type="dcterms:W3CDTF">2022-01-31T08:46:00Z</dcterms:modified>
  <cp:revision>2</cp:revision>
  <dc:subject/>
  <dc:title/>
</cp:coreProperties>
</file>