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 Советского района удовлетворил исковое заявление прокурора по факту осуществления теплоснабжения без лиценз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установлено, что одним из видов деятельности муниципального казенного предприятия «комплексные коммунальные системы Советского района» является осуществление теплоснабж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днако, несмотря на использование опасных производственных объектов в период отопительного сезона 2021/2022, МКП «ККС СМР» лицензия на осуществление деятельности связанной с эксплуатацией взрывопожароопасных и химически опасных объектов не получе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акты выявленных нарушений прокуратурой района в районный суд направлено исковое заявление об обязании МКП «ККС СМР» оформить лицензию на осуществление деятельности по эксплуатации взрывопожароопасных и химически опасных производственных объектов I, II, III классов опасности – в отношении объектов, являющихся комплексом теплоснабжения с оборудованием, относящимся к системе теплоснабжения, которое рассмотрено и удовлетворено. Исполнение решения суда находится на контрол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куратурой района в МО МВД России «Советский» направлен рапорт о проведения процессуальной проверки в порядке ст.ст. 144-145 УПК РФ в отношении должностных лиц </w:t>
      </w:r>
      <w:r>
        <w:rPr>
          <w:sz w:val="28"/>
        </w:rPr>
        <w:t>МКП «ККС СМР»</w:t>
      </w:r>
      <w:r>
        <w:rPr>
          <w:sz w:val="28"/>
          <w:szCs w:val="28"/>
        </w:rPr>
        <w:t xml:space="preserve"> по п. «б» ч.2 ст.171 УК РФ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 xml:space="preserve">           </w:t>
        <w:tab/>
        <w:t>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Д.М. Гонтарюк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5:00Z</dcterms:created>
  <dc:creator>Prok</dc:creator>
  <dc:description/>
  <cp:keywords/>
  <dc:language>en-US</dc:language>
  <cp:lastModifiedBy>Администратор</cp:lastModifiedBy>
  <cp:lastPrinted>2022-08-05T13:02:00Z</cp:lastPrinted>
  <dcterms:modified xsi:type="dcterms:W3CDTF">2022-10-04T10:47:00Z</dcterms:modified>
  <cp:revision>14</cp:revision>
  <dc:subject/>
  <dc:title> </dc:title>
</cp:coreProperties>
</file>