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ора Советского района за 2022-2023 г.г. суд прекратил действие прав 14 граждан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Советского района провела проверку исполнения законодательства 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надзорных мероприятий организована сверка лиц, имеющих медицинские противопоказания к управлению транспортными средствами, со списками лиц, владеющих водительскими удостовер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такой работы в 2022-2023 г.г. установлено 14 местных жителей, имеющих такие противо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прокурор района в суд направил административные исковые заявления о прекращении действия прав граждан на управлени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требования прокурора удовлетворил в полном объеме. Решения судов исполнены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2:00Z</dcterms:created>
  <dc:creator>Prok</dc:creator>
  <dc:description/>
  <cp:keywords/>
  <dc:language>en-US</dc:language>
  <cp:lastModifiedBy>Администратор</cp:lastModifiedBy>
  <cp:lastPrinted>2023-06-14T17:27:00Z</cp:lastPrinted>
  <dcterms:modified xsi:type="dcterms:W3CDTF">2023-06-22T18:41:00Z</dcterms:modified>
  <cp:revision>21</cp:revision>
  <dc:subject/>
  <dc:title> </dc:title>
</cp:coreProperties>
</file>