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ора Советского района суд прекратил действие права гражданина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Советского района провела проверку исполнения законодательства 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46-летний местный житель на протяжении нескольких лет имел действующее водительское удостове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мужчина состоит на учете в специализированном диспансере в связи с синдромом зависимости от психоактивных веществ, что является медицинским противопоказанием  к управлению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безопасности дорожного движения и защиты прав и законных интересов неопределенного круга лиц – участников дорожного движения прокуратура района обратилась в суд с иском о прекращении у гражданина действия права на управлени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ные прокурором исковые требования удовлетвор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удебного решения контролируется прокуратурой рай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2:00Z</dcterms:created>
  <dc:creator>Prok</dc:creator>
  <dc:description/>
  <cp:keywords/>
  <dc:language>en-US</dc:language>
  <cp:lastModifiedBy>Администратор</cp:lastModifiedBy>
  <cp:lastPrinted>2023-03-06T16:40:00Z</cp:lastPrinted>
  <dcterms:modified xsi:type="dcterms:W3CDTF">2023-06-22T18:42:00Z</dcterms:modified>
  <cp:revision>18</cp:revision>
  <dc:subject/>
  <dc:title> </dc:title>
</cp:coreProperties>
</file>