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куратурой Советского района поддержано государственное обвинение по уголовному делу по факту совершения растраты, то есть </w:t>
      </w:r>
      <w:r>
        <w:rPr>
          <w:b/>
          <w:kern w:val="2"/>
          <w:sz w:val="28"/>
          <w:szCs w:val="28"/>
        </w:rPr>
        <w:t>хищения чужого, вверен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куратура Советского района поддержала в суде государственное обвинение по уголовному делу в отношении 21-летнего жителя с. Розовое Советского района. Он признан виновным в совершении преступления, предусмотренного ч.1 ст. 160 УК РФ (растрата, то есть </w:t>
      </w:r>
      <w:r>
        <w:rPr>
          <w:kern w:val="2"/>
          <w:sz w:val="28"/>
          <w:szCs w:val="28"/>
        </w:rPr>
        <w:t>хищение чужого, вверенного имуще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8"/>
          <w:szCs w:val="28"/>
        </w:rPr>
        <w:t xml:space="preserve">Установлено, что подсудимый в период времени с июня 2021 по август 2021 года осуществлял трудовую деятельность в должности менеджера по продажам ООО «Сеть связной» в р.п. Степное Советского района. В указанный период подсудимый, осуществляя преступный умысел, направленный на незаконное обогащение и обращение похищенного в свою пользу, путем  растраты чужого имущества находясь в помещении торговой точки ООО «Сеть связной» в р.п. Степное изъял из торгового оборота товарно-материальные ценности на общую сумму 86 тыс. 174 руб. 93 коп., которые реализовал на территории Советского района. В результате умышленных преступный действий ООО «Сеть связной» причинен ущерб на вышеуказанную сумм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удебном заседании подсудимый в совершении указанного преступления вину признал в пол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подсудимому назначено наказание в виде 160 часов обязательных работ. На основании ч.5 ст. 69 УК РФ с применением положений ч.1 ст. 71 УК РФ по совокупности преступлений, окончательно назначено наказание в виде 11 лет 1 месяца лишения свободы в исправительное колонии строгого режима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3-03-07T13:25:00Z</cp:lastPrinted>
  <dcterms:modified xsi:type="dcterms:W3CDTF">2023-06-22T18:41:00Z</dcterms:modified>
  <cp:revision>14</cp:revision>
  <dc:subject/>
  <dc:title> </dc:title>
</cp:coreProperties>
</file>