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________________________ Е.В. Дьяконова 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30.09.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октябрь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октяб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и проведение  праздника, посвященного Дню пожилого человек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дготовка объектов соц. сферы  к работе в осенне-зимний период 2022-2023 г.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ешение вопросов по благоустройству и санитарной очистке  р.п. Совет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4</w:t>
      </w:r>
      <w:r>
        <w:rPr>
          <w:sz w:val="28"/>
        </w:rPr>
        <w:t xml:space="preserve">.   </w:t>
        <w:tab/>
        <w:t>Профилактическая работа среди несовершеннолет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5. </w:t>
        <w:tab/>
        <w:t>Организация работы по уличному освещ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</w:t>
        <w:tab/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24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взысканию задолженности за социальный найм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заполнения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делам несовершеннолетних и защите их прав пр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детского сада и школы по вопросу подготовки к отопительному сезону 2022-20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и проведение работы по налоговой задолженности с население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 xml:space="preserve">Рейд жилищной комиссии при администрац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седание комиссии по профилактике преступлений и правонарушений пр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работы по налоговой задолженности с населением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работы 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Рейд комиссии по делам несовершеннолетних и защите их прав администрации Совет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 xml:space="preserve">Аппаратное совещ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ежемесячных отчетов в вышестоящи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 xml:space="preserve">Подготовка документации к проведению заседания Совета депу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Заседание Совета депутатов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С.Н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 </w:t>
        <w:tab/>
        <w:tab/>
        <w:t xml:space="preserve">                    Т.В. Сидор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3:00Z</dcterms:created>
  <dc:creator>Управляющая делами</dc:creator>
  <dc:description/>
  <cp:keywords/>
  <dc:language>en-US</dc:language>
  <cp:lastModifiedBy>Мария</cp:lastModifiedBy>
  <cp:lastPrinted>2021-12-15T14:14:00Z</cp:lastPrinted>
  <dcterms:modified xsi:type="dcterms:W3CDTF">2022-11-28T08:06:00Z</dcterms:modified>
  <cp:revision>8</cp:revision>
  <dc:subject/>
  <dc:title> </dc:title>
</cp:coreProperties>
</file>