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6350</wp:posOffset>
                </wp:positionV>
                <wp:extent cx="3543935" cy="2468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468880"/>
                          <a:chOff x="0" y="0"/>
                          <a:chExt cx="3543840" cy="2468880"/>
                        </a:xfrm>
                      </wpg:grpSpPr>
                      <wps:wsp>
                        <wps:cNvSpPr txBox="1"/>
                        <wps:spPr>
                          <a:xfrm>
                            <a:off x="1509480" y="1950840"/>
                            <a:ext cx="2034720" cy="518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0.5pt;width:279.05pt;height:194.45pt" coordorigin="4488,10" coordsize="5581,3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5;top:3082;width:3203;height:8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8;top:10;width:868;height:10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0"/>
          <w:sz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pacing w:val="20"/>
          <w:sz w:val="22"/>
        </w:rPr>
      </w:pPr>
      <w:r>
        <w:rPr>
          <w:rFonts w:cs="Courier New" w:ascii="Courier New" w:hAnsi="Courier New"/>
          <w:b w:val="false"/>
          <w:spacing w:val="20"/>
          <w:sz w:val="22"/>
        </w:rPr>
      </w:r>
    </w:p>
    <w:p>
      <w:pPr>
        <w:pStyle w:val="Heading1"/>
        <w:rPr/>
      </w:pPr>
      <w:r>
        <w:rPr/>
        <w:t xml:space="preserve">                                               </w:t>
      </w:r>
    </w:p>
    <w:p>
      <w:pPr>
        <w:pStyle w:val="Heading1"/>
        <w:ind w:left="4320" w:hanging="0"/>
        <w:jc w:val="left"/>
        <w:rPr/>
      </w:pPr>
      <w:r>
        <w:rPr/>
        <w:t>УТВЕРЖДАЮ:</w:t>
      </w:r>
    </w:p>
    <w:p>
      <w:pPr>
        <w:pStyle w:val="Heading6"/>
        <w:ind w:left="4320" w:hanging="0"/>
        <w:jc w:val="left"/>
        <w:rPr/>
      </w:pP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ind w:left="4320" w:hanging="0"/>
        <w:rPr/>
      </w:pPr>
      <w:r>
        <w:rPr/>
        <w:t>Советского муниципального образования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 xml:space="preserve">________________________ Е.В. Дьяконова 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30.09.2020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КАЛЕНДАР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октябрь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Основные вопросы, требующие рассмотрения в октябр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рганизация и проведение  праздника, посвященного Дню пожилого человека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дготовка объектов соц. сферы  и ООО УК «Водолей» к работе в осенне-зимний период 2020-2021 г.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ешение вопросов по благоустройству и санитарной очистке  р.п. Совет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4</w:t>
      </w:r>
      <w:r>
        <w:rPr>
          <w:sz w:val="28"/>
        </w:rPr>
        <w:t xml:space="preserve">.   Профилактическая работа среди несовершеннолетн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лендарные мероприятия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5245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Праздничный концерт, посвященный Дню пожи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упикова И.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Гутарина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>0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ещение детских садов по вопросу подготовки к отопительному сезону 2020-2021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едание жилищной комиссии при  администрации Совет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онова А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йд комиссии по делам несовершеннолетних и защите их прав при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ещение школы по вопросу подготовки к отопительному сезону 2020-2021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>Заседание комиссии  по делам несовершеннолетних и защите их прав при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ещение ФОКа по вопросу подготовки к отопительному сезону 2020-2021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 xml:space="preserve">Рейд жилищной комиссии при администрации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онова А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>Заседание комиссии по профилактике преступлений и правонарушений при 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касова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ведении муниципального зем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ведении муниципального имуществен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онова А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 xml:space="preserve">Аппаратное совещ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ежемесячных отчетов в Прокуратуру и проч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онова А.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това Т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касова В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рстова Т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 xml:space="preserve">Подготовка документации к проведению заседания Совета депута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Заседание Совета депутатов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 С.Н.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специалист администрации 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 </w:t>
        <w:tab/>
        <w:tab/>
        <w:t xml:space="preserve">                    М.В. Новик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55:00Z</dcterms:created>
  <dc:creator>Управляющая делами</dc:creator>
  <dc:description/>
  <dc:language>en-US</dc:language>
  <cp:lastModifiedBy>Мария</cp:lastModifiedBy>
  <cp:lastPrinted>2020-12-02T09:09:00Z</cp:lastPrinted>
  <dcterms:modified xsi:type="dcterms:W3CDTF">2020-12-02T06:12:00Z</dcterms:modified>
  <cp:revision>4</cp:revision>
  <dc:subject/>
  <dc:title/>
</cp:coreProperties>
</file>