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105579309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а Советского района защитила права инвалида, которому не выдавали необходимые средства реабилитаци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Прокуратура Советского района провела проверку по обращению местного жителя о нарушении его социальных пра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ab/>
        <w:t>Установлено, что житель р.п. Степное инвалид 1 группы состоит на учете в региональном отделении Социального фонда России и во исполнение индивидуальной программы реабилитации или абилитации инвалида должен обеспечиваться: Креслом-коляской с ручным приводом комнатной; креслом-коляской с ручным приводом прогулочной; противопролежневым матрацом полиуретановым; противопролежневой подушкой полиуретановой; ортопедическими брюками; креслом-стулом с санитарным оснащ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ако вышеуказанные средства реабилитации в установленные законом сроки инвалиду не выда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этим прокуратура района в суд направила исковое заявление о возложении на отделение Фонда обязанности выдать средства реабилитации инвалид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ленные требования удовлетворены в полном объеме. Исполнение судебного решения находится на контроле прокуратуры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.М. Гонтарюк, тел. 505-12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12:00Z</dcterms:created>
  <dc:creator>Prok</dc:creator>
  <dc:description/>
  <cp:keywords/>
  <dc:language>en-US</dc:language>
  <cp:lastModifiedBy>Гонтарюк Дмитрий Михайлович</cp:lastModifiedBy>
  <cp:lastPrinted>2022-10-18T13:55:00Z</cp:lastPrinted>
  <dcterms:modified xsi:type="dcterms:W3CDTF">2024-06-13T12:51:00Z</dcterms:modified>
  <cp:revision>10</cp:revision>
  <dc:subject/>
  <dc:title> </dc:title>
</cp:coreProperties>
</file>