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требованию прокуратуры Советского района у гражданина прекращено действие права на управление транспортными средствам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Советского района провела проверку исполнения законодательства в сфере безопасности дорожного движения в части соблюдения ограничений к води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36-летний местный житель состоит на диспансерном учете  в медицинском учреждении с диагнозом: «Употребление наркотических веществ с вредными последствиями», стойкая ремиссия заболеван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месте с тем, у указанного гражданина имеется водительское удостоверение на право управления транспортными средствами со сроком действия до 202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ся у водителя заболевание относится к числу медицинских противопоказаний для осуществления деятельности, связанной с источником повышенной опасности для окружающих (использование транспортны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в суд направлено административное исковое заявление о прекращение у гражданина действия права на управление транспортными средствами. Требования прокуратуры удовлетворены, действие водительского удостоверения прекращено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1-11-16T09:58:00Z</cp:lastPrinted>
  <dcterms:modified xsi:type="dcterms:W3CDTF">2022-06-28T11:14:00Z</dcterms:modified>
  <cp:revision>10</cp:revision>
  <dc:subject/>
  <dc:title> </dc:title>
</cp:coreProperties>
</file>