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неуплату административного штрафа установлена ответственность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тивный штраф является самой распространенной административной санкцией. Однако обязанные лица зачастую злостно уклоняются от уплаты штраф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неуплату административного штрафа в срок, предусмотренный Кодексом Российской Федерации об административных правонарушениях, наступает административная ответственность в соответствии с частью 1 статьи 20.25 КоАП РФ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за исключением случая, когда административный штраф назначен иностранному гражданину или лицу без гражданства одновременно с административным выдворением за пределы Российской Федерации. В таких случаях штраф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едует учитывать, что судья, орган, должностное лицо, вынесшие постановление, вправе отсрочить исполнение постановления с учетом материального положения лица, привлеченного к административной ответственности, на срок до трех месяцев (ст. 31.5 КоАП РФ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уплата административного штрафа в выше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влечение гражданина к ответственности за неуплату административного штрафа не освобождает его от обязанности по оплате первоначально назначенного штраф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астичное исполнение наказания не снимает с гражданина ответственности, за исключением случаев, прямо указанных закон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имер, штрафы, назначаемые за административные правонарушения в области дорожного движения на основании гл. 12 КоАП РФ, могут быть уплачены привлечённым к ответственности лицом в половинном размере в течение 20 дней со дня вынесения постановления о наложении административного штрафа (ч. 1.3 ст. 32.2 КоАП РФ).</w:t>
      </w:r>
    </w:p>
    <w:p>
      <w:pPr>
        <w:pStyle w:val="Style15"/>
        <w:shd w:fill="FFFFFF" w:val="clear"/>
        <w:jc w:val="both"/>
        <w:rPr>
          <w:color w:val="333333"/>
          <w:sz w:val="17"/>
          <w:szCs w:val="17"/>
          <w:shd w:fill="FFFFFF" w:val="clear"/>
        </w:rPr>
      </w:pPr>
      <w:r>
        <w:rPr>
          <w:color w:val="333333"/>
          <w:sz w:val="17"/>
          <w:szCs w:val="17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.А. Бегинин, тел. 505-1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25:00Z</dcterms:created>
  <dc:creator>6777</dc:creator>
  <dc:description/>
  <cp:keywords/>
  <dc:language>en-US</dc:language>
  <cp:lastModifiedBy>6777</cp:lastModifiedBy>
  <dcterms:modified xsi:type="dcterms:W3CDTF">2023-04-12T17:25:00Z</dcterms:modified>
  <cp:revision>2</cp:revision>
  <dc:subject/>
  <dc:title>Ответственность за сбыт наркотических средств с использованием электронных или информационно-телекоммуникационных сетей</dc:title>
</cp:coreProperties>
</file>