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на основании постановления прокурора привлечен к административной ответственности за оскорбле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Советского района по обращению гражданки возбуждено дело об административном правонарушении, предусмотренном ч.1 ст. 5.6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местный житель высказал словами грубой, нецензурной брани оскорбления в адрес девушки, используя словесные выражения грубо противоречащие нормам этики и правилам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орбительные выражения являются злоупотреблением права на свободу слова и выражения мнения. Оскорбление заключается в отрицательной оценке виновным лицом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по итогам рассмотрения постановления прокурора о возбуждении дела об административном правонарушении и собранных материалов проверки признано, что вина нарушителя полностью доказана. За допущенное нарушение виновному назначен административный штраф в размере 3 тыс. ру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1-11-17T07:54:00Z</cp:lastPrinted>
  <dcterms:modified xsi:type="dcterms:W3CDTF">2022-10-04T10:44:00Z</dcterms:modified>
  <cp:revision>15</cp:revision>
  <dc:subject/>
  <dc:title> </dc:title>
</cp:coreProperties>
</file>