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4717846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Советского района должностное лицо администрации муниципального образования привлечено к ответственности за нарушение порядка рассмотрения обращений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в администрацию муниципального образования Советского муниципального района с устным заявлением к главе муниципального образования обратился местный житель по факту установки нестационарного торгового объекта. Однако, в нарушении федерального законодательства, обращение гражданина в установленный законом срок в администрации муниципального образования не зарегистрировано. Карточка личного приема вовсе не заводилась. Ответ на обращение не да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постановлению прокурора должностное лицо привлечено к административной ответственности, предусмотренной ст.5.59 КоАП РФ с назначением наказания в виде штрафа в размере 5 тыс. рублей. Выявленные нарушения устра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>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5:00Z</dcterms:created>
  <dc:creator>Prok</dc:creator>
  <dc:description/>
  <cp:keywords/>
  <dc:language>en-US</dc:language>
  <cp:lastModifiedBy>Гонтарюк Дмитрий Михайлович</cp:lastModifiedBy>
  <cp:lastPrinted>2023-03-12T19:25:00Z</cp:lastPrinted>
  <dcterms:modified xsi:type="dcterms:W3CDTF">2024-03-24T10:32:00Z</dcterms:modified>
  <cp:revision>28</cp:revision>
  <dc:subject/>
  <dc:title> </dc:title>
</cp:coreProperties>
</file>