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ветственности за нарушение порядка рассмотрения обращений граждан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В соответствии со ст.15 Федерального закона от 02.05.2006 № 59-ФЗ «О порядке рассмотрения обращений граждан Российской Федерации» лица, виновные в 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татьей 5.59 Кодекса Российской Федерации об административных правонарушениях (далее — КоАП РФ) предусмотрена административная ответственность в виде штрафа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Дела об административных правонарушениях, предусмотренных ст.5.59 КоАП РФ, согласно ч.1 ст.28.4 КоАП РФ возбуждаются прокурором, и в соответствии с ч.1 ст.23.1 КоАП РФ рассматриваются мировым судье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/>
      </w:pPr>
      <w:r>
        <w:rPr>
          <w:color w:val="212121"/>
          <w:sz w:val="27"/>
          <w:szCs w:val="27"/>
        </w:rPr>
        <w:t>При этом субъектами данного правонарушения являются должностные лица, т.е. лица, постоянно, временно или в соответствии со специальными полномочиями осуществляющие функции представителя власти, наделенные в установленном законом порядке распорядительными полномочиями в отношении лиц, не находящихся в служебной зависимости от них, а равно лица, выполняющие организационно-распорядительные или административно-хозяйственные функции в государственных органах, органах местного самоуправления. Помимо должностных лиц государственных органов и органов местного самоуправления в круг субъектов данного правонарушения входят также должностные лица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Установление обязанности по рассмотрению обращений граждан предполагается постольку, поскольку на такие организации и должностных лиц возложено исполнение государственных или муниципальных публично значимых функций в рамках компетенци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Исходя из положений ч.1 ст.4.5 КоАП РФ срок давность привлечения к административной ответственности по ст.5.59 КоАП РФ, не может составлять более трех месяцев со дня совершения административного правонарушения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37:00Z</dcterms:created>
  <dc:creator>6777</dc:creator>
  <dc:description/>
  <cp:keywords/>
  <dc:language>en-US</dc:language>
  <cp:lastModifiedBy>6777</cp:lastModifiedBy>
  <dcterms:modified xsi:type="dcterms:W3CDTF">2023-05-27T03:37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